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穹之下策士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平天策”的神秘组织存在于民间传说中。这个组织以其高超的战略和智谋著称，被人们传颂为能够改变乾坤之主。《平天策》这部小说，就讲述了一个普通人如何通过机缘巧合加入到这个神秘组织，并逐步展现出他卓越的领导才能和无畏前行的精神。</w:t>
      </w:r>
      <w:r>
        <w:rPr>
          <w:sz w:val="32"/>
          <w:szCs w:val="32"/>
        </w:rPr>
        <w:t>&lt;/p&gt;&lt;p&gt;&lt;img src="/static-img/96WV7jPTAjXn2N-Got_BaEN5B2Sd3J6Ux3NJWCKKG9LPYlyKJt6hEosvgGaS0Yfq.jpg"&gt;&lt;/p&gt;&lt;p&gt;</w:t>
      </w:r>
      <w:r>
        <w:rPr>
          <w:sz w:val="32"/>
          <w:szCs w:val="32"/>
        </w:rPr>
        <w:t>在真实世界中，有许多历史人物或事件被视作是对“平天策”故事灵感来源的一种解读。例如，中国历史上著名的诸葛亮，他通过智慧和勇敢帮助刘备统一三国，这些特质正是《平天策》中主人公所具备的品质。而他的军事布局、攻城略地都体现了高超战略思想，这也是“平天策”成员常见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如孙子兵法这样的经典兵书，它不仅包含了丰富的战争知识，更重要的是它提倡以智取胜，而不是单纯依赖武力。这与《平天策》中的角色们不断学习各种战术并运用这些知识来克服困难相呼应。</w:t>
      </w:r>
      <w:r>
        <w:rPr>
          <w:sz w:val="32"/>
          <w:szCs w:val="32"/>
        </w:rPr>
        <w:t>&lt;/p&gt;&lt;p&gt;&lt;img src="/static-img/JU4x6qOaUgdRCiQ4rdiObkN5B2Sd3J6Ux3NJWCKKG9JLHH1CqP61YOrsHABl9EfKBzeMgI-JX6ClMaCLiliWkl968MmO3qpFUUi6qAKOeR5eG1nqBXsT22hAxe1RasG0kAJ1LwPwqw1YyNAJR-OzutuA8zuUPnVfAmc4651ySnaU77OCSsKHf_MsE6-iDrN4.jpg"&gt;&lt;/p&gt;&lt;p&gt;</w:t>
      </w:r>
      <w:r>
        <w:rPr>
          <w:sz w:val="32"/>
          <w:szCs w:val="32"/>
        </w:rPr>
        <w:t>随着时间推移，《平天策》的影响力日益扩大，不仅限于古代，它也激励着现代人追求卓越，无论是在商业领域还是政治舞台上，都有人试图模仿这种集群众情感、掌握权力的艺术。在这样一个充满争斗与挑战的大环境下，“平天策”的形象成为了追求最终目标的一种符号——即使面对再大的逆境，也能坚持自己的信念和梦想，最终实现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探讨完这些关于《平天策》的案例之后，我们可以看到，无论是在虚构作品还是真实生活中，“计划、决断与执行”的能力都是成功不可或缺的一部分。而对于那些渴望成为真正领袖的人来说，《平天策》不仅是一部小说，更是一个学习领导技巧的心灵栖息之地。</w:t>
      </w:r>
      <w:r>
        <w:rPr>
          <w:sz w:val="32"/>
          <w:szCs w:val="32"/>
        </w:rPr>
        <w:t>&lt;/p&gt;&lt;p&gt;&lt;img src="/static-img/Uv0FmFsdgKyHrYxC669e2EN5B2Sd3J6Ux3NJWCKKG9JLHH1CqP61YOrsHABl9EfKBzeMgI-JX6ClMaCLiliWkl968MmO3qpFUUi6qAKOeR5eG1nqBXsT22hAxe1RasG0kAJ1LwPwqw1YyNAJR-OzutuA8zuUPnVfAmc4651ySnaU77OCSsKHf_MsE6-iDrN4.jpg"&gt;&lt;/p&gt;&lt;p&gt;&lt;a href = "/doc/498842-</w:t>
      </w:r>
      <w:r>
        <w:rPr>
          <w:sz w:val="32"/>
          <w:szCs w:val="32"/>
        </w:rPr>
        <w:t>平天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下策士的诞生</w:t>
      </w:r>
      <w:r>
        <w:rPr>
          <w:sz w:val="32"/>
          <w:szCs w:val="32"/>
        </w:rPr>
        <w:t>.doc" rel="alternate" download="498842-</w:t>
      </w:r>
      <w:r>
        <w:rPr>
          <w:sz w:val="32"/>
          <w:szCs w:val="32"/>
        </w:rPr>
        <w:t>平天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下策士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