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高清美女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的诞生与发展是怎样的？</w:t>
      </w:r>
      <w:r>
        <w:rPr>
          <w:sz w:val="32"/>
          <w:szCs w:val="32"/>
        </w:rPr>
        <w:t>&lt;/p&gt;&lt;p&gt;&lt;img src="/static-img/b6FcTPrah4m-D_6WJG433lPi5bD00XGsV5wm3W2qfQcwiRl4R_O0xA5nvGS49ESF.jpg"&gt;&lt;/p&gt;&lt;p&gt;</w:t>
      </w:r>
      <w:r>
        <w:rPr>
          <w:sz w:val="32"/>
          <w:szCs w:val="32"/>
        </w:rPr>
        <w:t>美女视频网在当今这个信息爆炸的时代，迅速崛起，成为一款受欢迎的社交平台。它通过提供高质量的高清美女视频内容，为用户带来视觉上的享受和精神上的慰藉。在追求时尚、潮流和娱乐生活方式的人群中，它成为了一个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在美女视频网上发现自己感兴趣的内容？</w:t>
      </w:r>
      <w:r>
        <w:rPr>
          <w:sz w:val="32"/>
          <w:szCs w:val="32"/>
        </w:rPr>
        <w:t>&lt;/p&gt;&lt;p&gt;&lt;img src="/static-img/_MymCbwe7D049wcBmNFAw1Pi5bD00XGsV5wm3W2qfQdk7W3gHexhdV8uPriWyFVGQwmWvCGH84kF47q4DzZnSfjq0N8rZGldc3NivXQslfgUTfNGNLkggoB7oi5fNyQhsGBQgNP2etxafyN4HZ4eAloZTDJdVE8GZuu3iwdRPwaYfzr10-ytDR3Ldyavh9MP.jpg"&gt;&lt;/p&gt;&lt;p&gt;</w:t>
      </w:r>
      <w:r>
        <w:rPr>
          <w:sz w:val="32"/>
          <w:szCs w:val="32"/>
        </w:rPr>
        <w:t>在使用美女视频网之前，用户首先需要注册账号，这样才能访问到所有丰富多彩的内容。系统会根据用户个人的喜好进行个性化推荐，一些热门标签或者话题会被置于显眼位置，让新加入社区的小伙伴们也能轻松找到他们感兴趣的话题。一旦确定了自己的兴趣点，便可以深入探索相关领域，不断地更新个人观看历史，以便系统更准确地为你推荐最新最有特色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有什么故事吗？</w:t>
      </w:r>
      <w:r>
        <w:rPr>
          <w:sz w:val="32"/>
          <w:szCs w:val="32"/>
        </w:rPr>
        <w:t>&lt;/p&gt;&lt;p&gt;&lt;img src="/static-img/QWp7MZbmeQ37kcACmHgML1Pi5bD00XGsV5wm3W2qfQdk7W3gHexhdV8uPriWyFVGQwmWvCGH84kF47q4DzZnSfjq0N8rZGldc3NivXQslfgUTfNGNLkggoB7oi5fNyQhsGBQgNP2etxafyN4HZ4eAloZTDJdVE8GZuu3iwdRPwaYfzr10-ytDR3Ldyavh9MP.jpg"&gt;&lt;/p&gt;&lt;p&gt;</w:t>
      </w:r>
      <w:r>
        <w:rPr>
          <w:sz w:val="32"/>
          <w:szCs w:val="32"/>
        </w:rPr>
        <w:t>除了看似完美无瑕外，每位女性都有自己的故事和经历。这些建立起来的一系列栏目，如“明星日记”、“时尚达人”等，让粉丝不仅能够欣赏到她们外表上的魅力，更重要的是能够窥见她们内心世界，从而更加深入地理解这些公众人物。而这正是人们对于这些名人特别关注的地方之一—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平台上所展示出的形象与现实之间存在差距的问题？</w:t>
      </w:r>
      <w:r>
        <w:rPr>
          <w:sz w:val="32"/>
          <w:szCs w:val="32"/>
        </w:rPr>
        <w:t>&lt;/p&gt;&lt;p&gt;&lt;img src="/static-img/9pqw4noq6w-NgxEuJrZYCFPi5bD00XGsV5wm3W2qfQdk7W3gHexhdV8uPriWyFVGQwmWvCGH84kF47q4DzZnSfjq0N8rZGldc3NivXQslfgUTfNGNLkggoB7oi5fNyQhsGBQgNP2etxafyN4HZ4eAloZTDJdVE8GZuu3iwdRPwaYfzr10-ytDR3Ldyavh9MP.jpg"&gt;&lt;/p&gt;&lt;p&gt;</w:t>
      </w:r>
      <w:r>
        <w:rPr>
          <w:sz w:val="32"/>
          <w:szCs w:val="32"/>
        </w:rPr>
        <w:t>对于那些只关注表面级别吸引力的观众来说，他们可能对这一问题感到好奇甚至有些许失望。但对于真正了解事物本质的人来说，这才是一个探讨社会价值观和审美标准的一个窗口。在这个过程中，人们开始思考什么才是真正重要的事物，以及我们应该如何去评判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我们可以期待什么？</w:t>
      </w:r>
      <w:r>
        <w:rPr>
          <w:sz w:val="32"/>
          <w:szCs w:val="32"/>
        </w:rPr>
        <w:t>&lt;/p&gt;&lt;p&gt;&lt;img src="/static-img/a2e4bPU4obIz06pfKUEA5lPi5bD00XGsV5wm3W2qfQdk7W3gHexhdV8uPriWyFVGQwmWvCGH84kF47q4DzZnSfjq0N8rZGldc3NivXQslfgUTfNGNLkggoB7oi5fNyQhsGBQgNP2etxafyN4HZ4eAloZTDJdVE8GZuu3iwdRPwaYfzr10-ytDR3Ldyavh9MP.jpg"&gt;&lt;/p&gt;&lt;p&gt;</w:t>
      </w:r>
      <w:r>
        <w:rPr>
          <w:sz w:val="32"/>
          <w:szCs w:val="32"/>
        </w:rPr>
        <w:t>随着技术不断进步，将来我们可以期待更多高科技元素融入到这个平台，比如更精准的人工智能推荐算法，更好的虚拟现实体验以及更多互动功能。这样的进步将使得整个体验变得更加沉浸式，也将进一步提升我们的参与度，使得每一次浏览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成为美女视频网的一员，并分享你的独特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啊，在这个由千万人共同维护的大舞台上，每个人都是独一无二的地位占据者。你可以尽情表达自己，无论是通过上传自制短片还是参与热门话题讨论，都能让你的声音被听到，被看到，被认可。而这种分享不仅让你获得了一种快乐，而且还为他人带来了新的灵感。</w:t>
      </w:r>
      <w:r>
        <w:rPr>
          <w:sz w:val="32"/>
          <w:szCs w:val="32"/>
        </w:rPr>
        <w:t>&lt;/p&gt;&lt;p&gt;&lt;a href = "/doc/499009-</w:t>
      </w:r>
      <w:r>
        <w:rPr>
          <w:sz w:val="32"/>
          <w:szCs w:val="32"/>
        </w:rPr>
        <w:t>美女视频网高清美女视频下载</w:t>
      </w:r>
      <w:r>
        <w:rPr>
          <w:sz w:val="32"/>
          <w:szCs w:val="32"/>
        </w:rPr>
        <w:t>.doc" rel="alternate" download="499009-</w:t>
      </w:r>
      <w:r>
        <w:rPr>
          <w:sz w:val="32"/>
          <w:szCs w:val="32"/>
        </w:rPr>
        <w:t>美女视频网高清美女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