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禁忌为何物</w:t>
      </w:r>
      <w:r>
        <w:rPr>
          <w:sz w:val="48"/>
          <w:szCs w:val="48"/>
        </w:rPr>
        <w:t>by</w:t>
      </w:r>
      <w:r>
        <w:rPr>
          <w:sz w:val="48"/>
          <w:szCs w:val="48"/>
        </w:rPr>
        <w:t>周扶妖探秘人心深处的恐惧与自我约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禁忌的起源</w:t>
      </w:r>
      <w:r>
        <w:rPr>
          <w:sz w:val="32"/>
          <w:szCs w:val="32"/>
        </w:rPr>
        <w:t>&lt;/p&gt;&lt;p&gt;&lt;img src="/static-img/Atez-UAdBlDJb7ZKfebm4hbnO9aZ95MI3VGucAWuLSPCwPMeT9GOFAnN2k9j2Nt_.jpg"&gt;&lt;/p&gt;&lt;p&gt;</w:t>
      </w:r>
      <w:r>
        <w:rPr>
          <w:sz w:val="32"/>
          <w:szCs w:val="32"/>
        </w:rPr>
        <w:t>禁忌，作为人类社会中的一种行为规范，是一种根深蒂固的习惯和信仰。它是由历史、文化、宗教和道德等多种因素共同塑造的。在《禁忌为何物》这本书中，作者周扶妖深入探讨了这一现象背后的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禁忌？</w:t>
      </w:r>
      <w:r>
        <w:rPr>
          <w:sz w:val="32"/>
          <w:szCs w:val="32"/>
        </w:rPr>
        <w:t>&lt;/p&gt;&lt;p&gt;&lt;img src="/static-img/e-O4EFHZM1Y-5-1Wz3S-EhbnO9aZ95MI3VGucAWuLSPityEdDcCs5YI_ZymYwXa25_SWsUIM2DsL6BAvUzLNDc6__rVJB_VbPboWLwGBoogSf4DK3IuPJTczrMUpkEM3IZlhGkLBhgaoSa3zAQDM2sDLassb7gMcwfZUtxQrOwp8O4PIaIIbj5rIA2qFNRKUgZfXJFWzvaGhl1WDX3OCiA.jpg"&gt;&lt;/p&gt;&lt;p&gt;</w:t>
      </w:r>
      <w:r>
        <w:rPr>
          <w:sz w:val="32"/>
          <w:szCs w:val="32"/>
        </w:rPr>
        <w:t>在不同的文化背景下，人们对某些行为或事物持有强烈的情感反应，这些反应往往伴随着严厉的禁止。这可能是一种保护性的措施，比如在某些宗教中，对于不洁净的人进行隔离，以防止传染病的蔓延；也可能是一种道德上的约束，比如在一些地区，将偷窃视为最大的犯罪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禁忌与心理学</w:t>
      </w:r>
      <w:r>
        <w:rPr>
          <w:sz w:val="32"/>
          <w:szCs w:val="32"/>
        </w:rPr>
        <w:t>&lt;/p&gt;&lt;p&gt;&lt;img src="/static-img/HKj3DUZ7bTBzuPkR0oGnbhbnO9aZ95MI3VGucAWuLSPityEdDcCs5YI_ZymYwXa25_SWsUIM2DsL6BAvUzLNDc6__rVJB_VbPboWLwGBoogSf4DK3IuPJTczrMUpkEM3IZlhGkLBhgaoSa3zAQDM2sDLassb7gMcwfZUtxQrOwp8O4PIaIIbj5rIA2qFNRKUgZfXJFWzvaGhl1WDX3OCiA.jpg"&gt;&lt;/p&gt;&lt;p&gt;</w:t>
      </w:r>
      <w:r>
        <w:rPr>
          <w:sz w:val="32"/>
          <w:szCs w:val="32"/>
        </w:rPr>
        <w:t>从心理学角度来看，禁忌通常与内心深处的情感相联系。例如，对死亡或疾病感到恐惧的人们可能会对这些话题保持沉默，即使这是他们内心最迫切的问题。这种逃避现实的心理状态，就是通过设立禁忌来实现自我保护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角色中的禁忌</w:t>
      </w:r>
      <w:r>
        <w:rPr>
          <w:sz w:val="32"/>
          <w:szCs w:val="32"/>
        </w:rPr>
        <w:t>&lt;/p&gt;&lt;p&gt;&lt;img src="/static-img/V6jOwWx6OZMxDV3e9ZRVAhbnO9aZ95MI3VGucAWuLSPityEdDcCs5YI_ZymYwXa25_SWsUIM2DsL6BAvUzLNDc6__rVJB_VbPboWLwGBoogSf4DK3IuPJTczrMUpkEM3IZlhGkLBhgaoSa3zAQDM2sDLassb7gMcwfZUtxQrOwp8O4PIaIIbj5rIA2qFNRKUgZfXJFWzvaGhl1WDX3OCiA.png"&gt;&lt;/p&gt;&lt;p&gt;</w:t>
      </w:r>
      <w:r>
        <w:rPr>
          <w:sz w:val="32"/>
          <w:szCs w:val="32"/>
        </w:rPr>
        <w:t>在社会交往中，每个人都扮演着特定的角色，这些角色带来了相应的期待和规则。如果一个人违反了这些规则，他就会面临他人的评判甚至排斥。因此，不遵守社会规范，就像触犯了某个“不可触碰”的界限一样，被视为一个重大错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禁忌与权力关系</w:t>
      </w:r>
      <w:r>
        <w:rPr>
          <w:sz w:val="32"/>
          <w:szCs w:val="32"/>
        </w:rPr>
        <w:t>&lt;/p&gt;&lt;p&gt;&lt;img src="/static-img/QcztQhotOfRA7xiqh4lUAhbnO9aZ95MI3VGucAWuLSPityEdDcCs5YI_ZymYwXa25_SWsUIM2DsL6BAvUzLNDc6__rVJB_VbPboWLwGBoogSf4DK3IuPJTczrMUpkEM3IZlhGkLBhgaoSa3zAQDM2sDLassb7gMcwfZUtxQrOwp8O4PIaIIbj5rIA2qFNRKUgZfXJFWzvaGhl1WDX3OCiA.png"&gt;&lt;/p&gt;&lt;p&gt;</w:t>
      </w:r>
      <w:r>
        <w:rPr>
          <w:sz w:val="32"/>
          <w:szCs w:val="32"/>
        </w:rPr>
        <w:t>权力关系也是制定和维护禁忌的一个重要因素。当一个群体拥有更多资源时，它可以更有效地将其价值观念强加给其他人。而那些被压迫者群体，则常常以自己的方式抵抗，并尝试推翻这一不公正的地位，从而改变既有的禁忌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禁断与自由意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存在许多关于如何遵循或打破法律和社交规范的话题，但真正的问题却隐藏得更深——我们是否真的有自由意志？还是说，我们的大脑已经被无数次重复过的思想所限制，使我们无法做出真正独立的选择？这个问题一直困扰着哲学家们，而对于普通人来说，只能通过不断地思考来寻找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理解我们的本真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《禁 忌 为 何 物》一书中，周扶妖提出了一个令人思考的问题：如果所有的人类行为都是基于某种形式的心理机制，那么我们是否能够真正摆脱那些似乎决定我们的生活方式呢？这个问题引发了一系列关于人类本质、欲望、恐惧以及自我认同的问题，这一切都需要我们不断地探索和学习才能找到答案。</w:t>
      </w:r>
      <w:r>
        <w:rPr>
          <w:sz w:val="32"/>
          <w:szCs w:val="32"/>
        </w:rPr>
        <w:t>&lt;/p&gt;&lt;p&gt;&lt;a href = "/doc/499059-</w:t>
      </w:r>
      <w:r>
        <w:rPr>
          <w:sz w:val="32"/>
          <w:szCs w:val="32"/>
        </w:rPr>
        <w:t>禁忌为何物</w:t>
      </w:r>
      <w:r>
        <w:rPr>
          <w:sz w:val="32"/>
          <w:szCs w:val="32"/>
        </w:rPr>
        <w:t>by</w:t>
      </w:r>
      <w:r>
        <w:rPr>
          <w:sz w:val="32"/>
          <w:szCs w:val="32"/>
        </w:rPr>
        <w:t>周扶妖探秘人心深处的恐惧与自我约束</w:t>
      </w:r>
      <w:r>
        <w:rPr>
          <w:sz w:val="32"/>
          <w:szCs w:val="32"/>
        </w:rPr>
        <w:t>.doc" rel="alternate" download="499059-</w:t>
      </w:r>
      <w:r>
        <w:rPr>
          <w:sz w:val="32"/>
          <w:szCs w:val="32"/>
        </w:rPr>
        <w:t>禁忌为何物</w:t>
      </w:r>
      <w:r>
        <w:rPr>
          <w:sz w:val="32"/>
          <w:szCs w:val="32"/>
        </w:rPr>
        <w:t>by</w:t>
      </w:r>
      <w:r>
        <w:rPr>
          <w:sz w:val="32"/>
          <w:szCs w:val="32"/>
        </w:rPr>
        <w:t>周扶妖探秘人心深处的恐惧与自我约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