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简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书籍静静地躺在书架上，仿佛它自己都不知道自己是如何被放置在那里。《别烦我了》这本书，就是这样一本，它的作者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是一个充满着对生活深刻洞察和对人性细腻理解的小说家。</w:t>
      </w:r>
      <w:r>
        <w:rPr>
          <w:sz w:val="32"/>
          <w:szCs w:val="32"/>
        </w:rPr>
        <w:t>&lt;/p&gt;&lt;p&gt;&lt;img src="/static-img/lWLaxrTmrvfvAUQ4gESpfPwhaGn5huxyuin--v38Yr2X0hCoRDdiokEzs2b7R3cT.jpg"&gt;&lt;/p&gt;&lt;p&gt;</w:t>
      </w:r>
      <w:r>
        <w:rPr>
          <w:sz w:val="32"/>
          <w:szCs w:val="32"/>
        </w:rPr>
        <w:t>心灵的独白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通过主人公的一系列内心独白，让读者窥见了一个人对于自我的深刻反思。在这本书中，每一个字都是作者用心凝聚的哲学思考，是他对于人生意义的一次又一次提问。</w:t>
      </w:r>
      <w:r>
        <w:rPr>
          <w:sz w:val="32"/>
          <w:szCs w:val="32"/>
        </w:rPr>
        <w:t>&lt;/p&gt;&lt;p&gt;&lt;img src="/static-img/o5XIGjJpDy3Kkd2mYxJ_vvwhaGn5huxyuin--v38Yr2M4DUZW5gwEa2V3hRqBDQmRXM1hs072KtI8EUo_ocvy8o7A3t_o86zmskPnRiQfqq1Rq1xAUXGHaawAeh_G0RnH6fh3bNrKBXFdKL9-i-2umSGYOaUSjLrdtsH38Vwl6_V0bsNVrmSHa3qKcLjXAP3VAEhyv3OFRDQuPn2b0Urww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将自己的情感沉淀于文字之中，使得每个角落都透出了一丝哀愁，一抹温暖。这是一部关于爱、恨、悲、喜等复杂情感交织成网的情感小说，让读者在阅读过程中不仅能体验到故事所描绘的情景，还能共鸣于其中的情感波动。</w:t>
      </w:r>
      <w:r>
        <w:rPr>
          <w:sz w:val="32"/>
          <w:szCs w:val="32"/>
        </w:rPr>
        <w:t>&lt;/p&gt;&lt;p&gt;&lt;img src="/static-img/xyRFEmS5zoZtEC1kj5P6LfwhaGn5huxyuin--v38Yr2M4DUZW5gwEa2V3hRqBDQmRXM1hs072KtI8EUo_ocvy8o7A3t_o86zmskPnRiQfqq1Rq1xAUXGHaawAeh_G0RnH6fh3bNrKBXFdKL9-i-2umSGYOaUSjLrdtsH38Vwl6_V0bsNVrmSHa3qKcLjXAP3VAEhyv3OFRDQuPn2b0Urww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别烦我了》中，小蒹葭以一种幽默而不失真挚的手法，讲述了那些看似微不足道，但实则触动人心的小事。这些小确幸，就像生活中的点滴雨水汇聚成河流一样，不经意间也能够给予我们力量和勇气。</w:t>
      </w:r>
      <w:r>
        <w:rPr>
          <w:sz w:val="32"/>
          <w:szCs w:val="32"/>
        </w:rPr>
        <w:t>&lt;/p&gt;&lt;p&gt;&lt;img src="/static-img/CQVAClwUehTbJruwEv0OcvwhaGn5huxyuin--v38Yr2M4DUZW5gwEa2V3hRqBDQmRXM1hs072KtI8EUo_ocvy8o7A3t_o86zmskPnRiQfqq1Rq1xAUXGHaawAeh_G0RnH6fh3bNrKBXFdKL9-i-2umSGYOaUSjLrdtsH38Vwl6_V0bsNVrmSHa3qKcLjXAP3VAEhyv3OFRDQuPn2b0Urww.jpg"&gt;&lt;/p&gt;&lt;p&gt;</w:t>
      </w:r>
      <w:r>
        <w:rPr>
          <w:sz w:val="32"/>
          <w:szCs w:val="32"/>
        </w:rPr>
        <w:t>现实与幻想交织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善于将现实与幻想巧妙地交织起来，这使得他的作品既有强烈的事实依据，又富有丰富的想象力。这种技巧让他的故事既贴近生活，又不乏创新的元素，从而形成了一种独特的人文关怀小说风格。</w:t>
      </w:r>
      <w:r>
        <w:rPr>
          <w:sz w:val="32"/>
          <w:szCs w:val="32"/>
        </w:rPr>
        <w:t>&lt;/p&gt;&lt;p&gt;&lt;img src="/static-img/hlYQDaKbgs9FMOHwZiEESPwhaGn5huxyuin--v38Yr2M4DUZW5gwEa2V3hRqBDQmRXM1hs072KtI8EUo_ocvy8o7A3t_o86zmskPnRiQfqq1Rq1xAUXGHaawAeh_G0RnH6fh3bNrKBXFdKL9-i-2umSGYOaUSjLrdtsH38Vwl6_V0bsNVrmSHa3qKcLjXAP3VAEhyv3OFRDQuPn2b0Urww.jpg"&gt;&lt;/p&gt;&lt;p&gt;</w:t>
      </w:r>
      <w:r>
        <w:rPr>
          <w:sz w:val="32"/>
          <w:szCs w:val="32"/>
        </w:rPr>
        <w:t>语言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擅长运用语言，他笔下的每一个词句都好像是一个精致的手工艺品，无论是在叙述细节还是表达感情时，都能准确无误地传递出想要表达的心境和情绪，使得整个人物形象鲜活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别烦我了》是一部赞美生命力的作品。虽然它描述的是人类面临各种挑战时可能会有的沮丧与焦虑，但最终却展现出了人们顽强拼搏、坚韧不拔的一面。这正如作者所言，我们应该学会去珍惜现在，去拥抱未来，因为每个人都是这段旅程中的英雄。</w:t>
      </w:r>
      <w:r>
        <w:rPr>
          <w:sz w:val="32"/>
          <w:szCs w:val="32"/>
        </w:rPr>
        <w:t>&lt;/p&gt;&lt;p&gt;&lt;a href = "/doc/499279-</w:t>
      </w:r>
      <w:r>
        <w:rPr>
          <w:sz w:val="32"/>
          <w:szCs w:val="32"/>
        </w:rPr>
        <w:t>别烦我了简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心灵探索</w:t>
      </w:r>
      <w:r>
        <w:rPr>
          <w:sz w:val="32"/>
          <w:szCs w:val="32"/>
        </w:rPr>
        <w:t>.doc" rel="alternate" download="499279-</w:t>
      </w:r>
      <w:r>
        <w:rPr>
          <w:sz w:val="32"/>
          <w:szCs w:val="32"/>
        </w:rPr>
        <w:t>别烦我了简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