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你是人间妄想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碎前夕追忆那些曾经的妄想与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碎前夕：追忆那些曾经的妄想与爱</w:t>
      </w:r>
      <w:r>
        <w:rPr>
          <w:sz w:val="32"/>
          <w:szCs w:val="32"/>
        </w:rPr>
        <w:t>&lt;/p&gt;&lt;p&gt;&lt;img src="/static-img/_pMGT1ir3Iemo07tBKN0SBTT9qj2QSMvkDbO-pqbi0-fRL0nWXq3aifc4l7lCxW6.jpg"&gt;&lt;/p&gt;&lt;p&gt;</w:t>
      </w:r>
      <w:r>
        <w:rPr>
          <w:sz w:val="32"/>
          <w:szCs w:val="32"/>
        </w:rPr>
        <w:t>在这个世界上，有些人总是无法摆脱那份执着。他们相信，真爱能够跨越时间、空间和任何障碍。然而，在现实面前的打击中，这些人往往发现，他们所谓的“真爱”其实只是自己心中的妄想。在这个主题下，我们将一起探索那些曾经深信不疑，却最终遭遇失恋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典型案例：小明和小红，一起从大学开始恋爱，毕业后的小明留在了大城市工作，而小红选择回到了家乡。他们承诺会一直相守，但随着时间的推移，小明忙碌的工作让他几乎没有空余时间去见她。而小红则在家乡建立了自己的事业，她逐渐变得独立，不再需要依赖那个远方的男友。她开始怀疑这段关系是否真的能持续下去。</w:t>
      </w:r>
      <w:r>
        <w:rPr>
          <w:sz w:val="32"/>
          <w:szCs w:val="32"/>
        </w:rPr>
        <w:t>&lt;/p&gt;&lt;p&gt;&lt;img src="/static-img/YrOxyIaJZTFmzoAOdIh-FBTT9qj2QSMvkDbO-pqbi0865dj5C-cMCqJfuGJCl5GP6moy2lawAdHMNuMxCDFXMofC-YhPm68rvxIGc4hG9YvJkNAQoHz4qSeJ6ZfccQh1G_KZs0dlH-TrwupOPNqYx0sc0Sb9SJkHly5WRwmOyTcrjUtGAMJXYZyLZxqynAOx.jpg"&gt;&lt;/p&gt;&lt;p&gt;</w:t>
      </w:r>
      <w:r>
        <w:rPr>
          <w:sz w:val="32"/>
          <w:szCs w:val="32"/>
        </w:rPr>
        <w:t>正当她准备好勇敢地结束这段关系时，小明却突然提出要带她到海外发展。这一刻，小红意识到，她所坚持的一切都是基于对未来的憧憬，而非现实。他开始质疑，他是否真的懂得如何珍惜彼此，即使是在不同的生活轨迹中也能维持联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还有一个关于青梅竹马的情侣——李雷和张美。在一次偶然的机会下，他们重逢，并决定重新尝试这段感情。但随着两人年龄增长，彼此之间出现了新的分歧。李雷想要结婚生子，而张美还渴望继续她的职业生涯。她开始怀疑，是不是自己应该放手，因为这些改变意味着他们可能永远不能像过去那样共度时光。</w:t>
      </w:r>
      <w:r>
        <w:rPr>
          <w:sz w:val="32"/>
          <w:szCs w:val="32"/>
        </w:rPr>
        <w:t>&lt;/p&gt;&lt;p&gt;&lt;img src="/static-img/WUmZxlvK_MGdoY6df6YBPhTT9qj2QSMvkDbO-pqbi0865dj5C-cMCqJfuGJCl5GP6moy2lawAdHMNuMxCDFXMofC-YhPm68rvxIGc4hG9YvJkNAQoHz4qSeJ6ZfccQh1G_KZs0dlH-TrwupOPNqYx0sc0Sb9SJkHly5WRwmOyTcrjUtGAMJXYZyLZxqynAOx.jpg"&gt;&lt;/p&gt;&lt;p&gt;</w:t>
      </w:r>
      <w:r>
        <w:rPr>
          <w:sz w:val="32"/>
          <w:szCs w:val="32"/>
        </w:rPr>
        <w:t>最后，还有一个更悲剧性的故事发生于网络时代，那个年轻情侣通过社交平台相识并深入了解对方。但就在即将见面的前一刻，他因为一次意外事故丧命，她错过了与他的最后一面。此刻，她才明白，“爱你是人间妄想”的意义——尽管如此，每一次回忆都如同刀片般割伤她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对于失去都会有自己的方式，但无论如何，每次梦碎都是对理想化浪漫情感的一次打击。当我们的眼泪流尽之后，我们或许会明白，只有真正付出的行动才能证明我们的感情。如果说“爱你是人间妄想”，那么我们也该学会用实际行动去证明它并不一定是一种错觉。</w:t>
      </w:r>
      <w:r>
        <w:rPr>
          <w:sz w:val="32"/>
          <w:szCs w:val="32"/>
        </w:rPr>
        <w:t>&lt;/p&gt;&lt;p&gt;&lt;img src="/static-img/wnPbGLtKkwNJnEU6nSvOIBTT9qj2QSMvkDbO-pqbi0865dj5C-cMCqJfuGJCl5GP6moy2lawAdHMNuMxCDFXMofC-YhPm68rvxIGc4hG9YvJkNAQoHz4qSeJ6ZfccQh1G_KZs0dlH-TrwupOPNqYx0sc0Sb9SJkHly5WRwmOyTcrjUtGAMJXYZyLZxqynAOx.jpg"&gt;&lt;/p&gt;&lt;p&gt;&lt;a href = "/doc/499297-</w:t>
      </w:r>
      <w:r>
        <w:rPr>
          <w:sz w:val="32"/>
          <w:szCs w:val="32"/>
        </w:rPr>
        <w:t>爱你是人间妄想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碎前夕追忆那些曾经的妄想与爱</w:t>
      </w:r>
      <w:r>
        <w:rPr>
          <w:sz w:val="32"/>
          <w:szCs w:val="32"/>
        </w:rPr>
        <w:t>.doc" rel="alternate" download="499297-</w:t>
      </w:r>
      <w:r>
        <w:rPr>
          <w:sz w:val="32"/>
          <w:szCs w:val="32"/>
        </w:rPr>
        <w:t>爱你是人间妄想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碎前夕追忆那些曾经的妄想与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