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绚烂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：绚烂风采的背后</w:t>
      </w:r>
      <w:r>
        <w:rPr>
          <w:sz w:val="32"/>
          <w:szCs w:val="32"/>
        </w:rPr>
        <w:t>&lt;/p&gt;&lt;p&gt;&lt;img src="/static-img/zy616Wp-SodWCQwlW7sWbtyJ2BL0r6-o2DhLX7hYe7AKKAcl-GyBoHQ2Dn2TfYLz.jpg"&gt;&lt;/p&gt;&lt;p&gt;</w:t>
      </w:r>
      <w:r>
        <w:rPr>
          <w:sz w:val="32"/>
          <w:szCs w:val="32"/>
        </w:rPr>
        <w:t>在这个充满活力的时代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以其独特的魅力和无限的创意，为我们带来了不一样的人生体验。那么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怎样一个存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SIac_-c619HYwabrcQaY9yJ2BL0r6-o2DhLX7hYe7CbmG2PYuRw9yauHByfIXjJiZQDxxEI7E9AeZLSu_405gAEP0VuomV1JDlPti3Xm2XPA07BMNLIyzLAFxg0nizooW5RJ9c7g0eQJrijT9K_N24XbLXNvuY2Uzm3gQ1ineM.jpg"&gt;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并不是一个普通的团队，他们是一群追梦人，用心去感受生活，每一次努力都是为了让自己的梦想更近一步。每个成员都有着自己的一面旗帜，他们勇敢地站出来，用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？</w:t>
      </w:r>
      <w:r>
        <w:rPr>
          <w:sz w:val="32"/>
          <w:szCs w:val="32"/>
        </w:rPr>
        <w:t>&lt;/p&gt;&lt;p&gt;&lt;img src="/static-img/SWaupNu7i1TzwDYZkzJYAdyJ2BL0r6-o2DhLX7hYe7CbmG2PYuRw9yauHByfIXjJiZQDxxEI7E9AeZLSu_405gAEP0VuomV1JDlPti3Xm2XPA07BMNLIyzLAFxg0nizooW5RJ9c7g0eQJrijT9K_N24XbLXNvuY2Uzm3gQ1ineM.png"&gt;&lt;/p&gt;&lt;p&gt;</w:t>
      </w:r>
      <w:r>
        <w:rPr>
          <w:sz w:val="32"/>
          <w:szCs w:val="32"/>
        </w:rPr>
        <w:t>从一小撮热情的心到现在，这个团队经历了很多困难和挑战，但他们从未放弃过。他们知道，只要坚持不懈，一切都会变好。这就是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最吸引人的地方——他们对梦想的执着和对未来不懈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成功？</w:t>
      </w:r>
      <w:r>
        <w:rPr>
          <w:sz w:val="32"/>
          <w:szCs w:val="32"/>
        </w:rPr>
        <w:t>&lt;/p&gt;&lt;p&gt;&lt;img src="/static-img/lYhO9s9BPgiPQ7AAFLt8Q9yJ2BL0r6-o2DhLX7hYe7CbmG2PYuRw9yauHByfIXjJiZQDxxEI7E9AeZLSu_405gAEP0VuomV1JDlPti3Xm2XPA07BMNLIyzLAFxg0nizooW5RJ9c7g0eQJrijT9K_N24XbLXNvuY2Uzm3gQ1ineM.png"&gt;&lt;/p&gt;&lt;p&gt;</w:t>
      </w:r>
      <w:r>
        <w:rPr>
          <w:sz w:val="32"/>
          <w:szCs w:val="32"/>
        </w:rPr>
        <w:t>成功并不是偶然发生的事情，它需要的是不断地付出和努力。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这样一步步走到了今天。他们用实际行动证明了只要有决心，就没有不能克服的问题。在这个过程中，他们也学到了很多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激情？</w:t>
      </w:r>
      <w:r>
        <w:rPr>
          <w:sz w:val="32"/>
          <w:szCs w:val="32"/>
        </w:rPr>
        <w:t>&lt;/p&gt;&lt;p&gt;&lt;img src="/static-img/c8_Iek-zYd0xU5xvK9RavtyJ2BL0r6-o2DhLX7hYe7CbmG2PYuRw9yauHByfIXjJiZQDxxEI7E9AeZLSu_405gAEP0VuomV1JDlPti3Xm2XPA07BMNLIyzLAFxg0nizooW5RJ9c7g0eQJrijT9K_N24XbLXNvuY2Uzm3gQ1ineM.jpg"&gt;&lt;/p&gt;&lt;p&gt;</w:t>
      </w:r>
      <w:r>
        <w:rPr>
          <w:sz w:val="32"/>
          <w:szCs w:val="32"/>
        </w:rPr>
        <w:t>在这个快节奏、高压力的社会里，保持激情是一个非常大的挑战。但对于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来说，这些都不算什么问题。因为他们始终记得自己为什么开始，以及为何继续前行。当你真正爱上你所做的事情时，那种热忱就会自然而然地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麦苗</w:t>
      </w:r>
      <w:r>
        <w:rPr>
          <w:sz w:val="32"/>
          <w:szCs w:val="32"/>
        </w:rPr>
        <w:t>WINGLE</w:t>
      </w:r>
      <w:r>
        <w:rPr>
          <w:sz w:val="32"/>
          <w:szCs w:val="32"/>
        </w:rPr>
        <w:t>会更加成熟，也会遇到更多新的挑战。但无论如何，他们都不会忘记最初那个简单、纯真的梦想。未来，对于任何人来说都是充满未知但又充满希望的时候，而对于那些像</w:t>
      </w:r>
      <w:r>
        <w:rPr>
          <w:sz w:val="32"/>
          <w:szCs w:val="32"/>
        </w:rPr>
        <w:t>MAC WANG YIN G</w:t>
      </w:r>
      <w:r>
        <w:rPr>
          <w:sz w:val="32"/>
          <w:szCs w:val="32"/>
        </w:rPr>
        <w:t>这样的团队来说，更是如此，因为它们代表了一种可能性，一种可以改变世界的小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留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</w:t>
      </w:r>
      <w:r>
        <w:rPr>
          <w:sz w:val="32"/>
          <w:szCs w:val="32"/>
        </w:rPr>
        <w:t>MAC WANG YIN G</w:t>
      </w:r>
      <w:r>
        <w:rPr>
          <w:sz w:val="32"/>
          <w:szCs w:val="32"/>
        </w:rPr>
        <w:t>喝彩！因为在这条道路上，每一个人都是独一无二且不可替代的一部分。而这种力量，就是我们共同创造美好未来的源泉。在接下来的日子里，无论遇到怎样的困难，都请不要忘记你们内心深处那份永远不会熄灭的光芒，你们总能找到属于自己的那片天空！</w:t>
      </w:r>
      <w:r>
        <w:rPr>
          <w:sz w:val="32"/>
          <w:szCs w:val="32"/>
        </w:rPr>
        <w:t>&lt;/p&gt;&lt;p&gt;&lt;a href = "/doc/49931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绚烂风采</w:t>
      </w:r>
      <w:r>
        <w:rPr>
          <w:sz w:val="32"/>
          <w:szCs w:val="32"/>
        </w:rPr>
        <w:t>.doc" rel="alternate" download="499318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绚烂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