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权臣无弹窗权力的游戏中不显眼的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权臣无弹窗：他们在幕后操纵着历史的走向</w:t>
      </w:r>
      <w:r>
        <w:rPr>
          <w:sz w:val="32"/>
          <w:szCs w:val="32"/>
        </w:rPr>
        <w:t>&lt;/p&gt;&lt;p&gt;&lt;img src="/static-img/KKxHS8eCDT0E1SUnwfX0-yJQfkpYIMwfivapJnc5AHljqwRpYOjewz7LrIL93ooG.jpg"&gt;&lt;/p&gt;&lt;p&gt;</w:t>
      </w:r>
      <w:r>
        <w:rPr>
          <w:sz w:val="32"/>
          <w:szCs w:val="32"/>
        </w:rPr>
        <w:t>在权力的游戏中，有些角色虽然不起眼，但却扮演着不可或缺的角色。这些人通常被称为“权臣”，他们没有光环，没有显眼的能力，却默默地影响着整个王国甚至是整个人类社会。今天，我们就来探讨这群在历史舞台上无声作用的重要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是真正的操控者？</w:t>
      </w:r>
      <w:r>
        <w:rPr>
          <w:sz w:val="32"/>
          <w:szCs w:val="32"/>
        </w:rPr>
        <w:t>&lt;/p&gt;&lt;p&gt;&lt;img src="/static-img/WJ6POfDIpiuBxNyfeWV0RSJQfkpYIMwfivapJnc5AHnulS1BfGVVcmfBUQup4HMDo1lXIaQfbJmF88vu2-j8n59zhbmusD8pC6NRHbUgDdSVLzZ8rRBzaqUqPJYY4gro0q5VNO4k_8N77rRerIECtcEnle73PtRoxxK5wCzmxFetRMaDcrz5rmDBTWwMB5AF.jpg"&gt;&lt;/p&gt;&lt;p&gt;</w:t>
      </w:r>
      <w:r>
        <w:rPr>
          <w:sz w:val="32"/>
          <w:szCs w:val="32"/>
        </w:rPr>
        <w:t>在权力的游戏中，尽管有许多名将和智者，但是真正掌控局势的人往往并不是那些身手敏捷、勇猛善战的人，而是那些能够从容应对各种复杂情况、能够洞察人心、而且能巧妙运用各种资源的人。在这个世界里，不需要像龙骑士那样穿梭于众目睽睽之下，只要你懂得如何利用别人的力量，你也可以成为一个极其强大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与机遇</w:t>
      </w:r>
      <w:r>
        <w:rPr>
          <w:sz w:val="32"/>
          <w:szCs w:val="32"/>
        </w:rPr>
        <w:t>&lt;/p&gt;&lt;p&gt;&lt;img src="/static-img/Wy7HjZxLTo10dDuII_CtPSJQfkpYIMwfivapJnc5AHnulS1BfGVVcmfBUQup4HMDo1lXIaQfbJmF88vu2-j8n59zhbmusD8pC6NRHbUgDdSVLzZ8rRBzaqUqPJYY4gro0q5VNO4k_8N77rRerIECtcEnle73PtRoxxK5wCzmxFetRMaDcrz5rmDBTWwMB5AF.jpg"&gt;&lt;/p&gt;&lt;p&gt;</w:t>
      </w:r>
      <w:r>
        <w:rPr>
          <w:sz w:val="32"/>
          <w:szCs w:val="32"/>
        </w:rPr>
        <w:t>权臣们通常都非常了解自己的位置，他们知道自己并不具备直接改变局势的大力，因此他们会寻求更好的机会来影响结果。这可能意味着通过结交关键人物，或是在关键时刻提供必要的情报或帮助。在这个过程中，他们往往会表现出超乎常人想象的忍耐力和智慧，因为他们知道，所有的一切都是为了达成最终目标——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幕后的斗争</w:t>
      </w:r>
      <w:r>
        <w:rPr>
          <w:sz w:val="32"/>
          <w:szCs w:val="32"/>
        </w:rPr>
        <w:t>&lt;/p&gt;&lt;p&gt;&lt;img src="/static-img/_2saeaFa9egKOV-yGlwVzyJQfkpYIMwfivapJnc5AHnulS1BfGVVcmfBUQup4HMDo1lXIaQfbJmF88vu2-j8n59zhbmusD8pC6NRHbUgDdSVLzZ8rRBzaqUqPJYY4gro0q5VNO4k_8N77rRerIECtcEnle73PtRoxxK5wCzmxFetRMaDcrz5rmDBTWwMB5AF.jpg"&gt;&lt;/p&gt;&lt;p&gt;</w:t>
      </w:r>
      <w:r>
        <w:rPr>
          <w:sz w:val="32"/>
          <w:szCs w:val="32"/>
        </w:rPr>
        <w:t>一场看似平静但实则激烈的斗争正在幕后进行，这场斗争涉及到诸多秘密会议、暗杀计划以及各式各样的政治交易。这些背后的战斗几乎不曾被外界所注意，但它们却决定了每一次重大决策背后的真相。正如泰温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兰尼斯特所言：“战争是一场游戏，每个玩家都必须学会如何使用棋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低调才更安全</w:t>
      </w:r>
      <w:r>
        <w:rPr>
          <w:sz w:val="32"/>
          <w:szCs w:val="32"/>
        </w:rPr>
        <w:t>&lt;/p&gt;&lt;p&gt;&lt;img src="/static-img/adLvg4F9YdJUkUt8pjfe9yJQfkpYIMwfivapJnc5AHnulS1BfGVVcmfBUQup4HMDo1lXIaQfbJmF88vu2-j8n59zhbmusD8pC6NRHbUgDdSVLzZ8rRBzaqUqPJYY4gro0q5VNO4k_8N77rRerIECtcEnle73PtRoxxK5wCzmxFetRMaDcrz5rmDBTWwMB5AF.jpg"&gt;&lt;/p&gt;&lt;p&gt;</w:t>
      </w:r>
      <w:r>
        <w:rPr>
          <w:sz w:val="32"/>
          <w:szCs w:val="32"/>
        </w:rPr>
        <w:t>由于处于弱势，所以很多时候权臣们不得不采取一种谨慎的小心翼翼的态度，他们避免过分显露自己，以免引起敌方警觉。而当某个角色的身份暴露出来时，那么他的生存空间就会大大缩小，因为他已经失去了作为“隐形”的优势。此时，他只能选择继续战斗或者逃离现有的环境，从而开始新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总是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还是有一些情况下，无论多么努力，都无法避免最终落入命运之网。这就是为什么有些剧情似乎完全由主角所左右，其实呢，是因为主角周围有太多不可预测的情况发生，最终导致了这样的结果。但对于那些精明能干又深谋远虑的人来说，这种可能性总是存在，而且这种可能性越高，就越容易让人们怀疑是否还有其他力量在幕后操纵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击来自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我们开始意识到，在我们追逐英雄和反派之间，还有另外一些隐藏的手腕在推动事件发展。如果我们细致观察，可以发现，在《权力的游戏》系列中，并非所有英雄都是胜利者的拥护者，而有些人可能只不过是在等待最佳时机发挥作用。当这一天到来时，那些一直以来的“隐形”角色，将突然间站出来，用自己的方式决定故事的未来，而这，就是我们经常提到的“权臣无弹窗”。</w:t>
      </w:r>
      <w:r>
        <w:rPr>
          <w:sz w:val="32"/>
          <w:szCs w:val="32"/>
        </w:rPr>
        <w:t>&lt;/p&gt;&lt;p&gt;&lt;a href = "/doc/499321-</w:t>
      </w:r>
      <w:r>
        <w:rPr>
          <w:sz w:val="32"/>
          <w:szCs w:val="32"/>
        </w:rPr>
        <w:t>权臣无弹窗权力的游戏中不显眼的角色</w:t>
      </w:r>
      <w:r>
        <w:rPr>
          <w:sz w:val="32"/>
          <w:szCs w:val="32"/>
        </w:rPr>
        <w:t>.doc" rel="alternate" download="499321-</w:t>
      </w:r>
      <w:r>
        <w:rPr>
          <w:sz w:val="32"/>
          <w:szCs w:val="32"/>
        </w:rPr>
        <w:t>权臣无弹窗权力的游戏中不显眼的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