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叶教授精心制作的甜蜜小黏糖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&lt;/p&gt;&lt;p&gt;&lt;img src="/static-img/XTSGmxHmPAvZJJJZHsQotMfPNyLiOR3V0LiLA1UPNv3SgcMlA2BOCdzST4mO_S0D.jpg"&gt;&lt;/p&gt;&lt;p&gt;</w:t>
      </w:r>
      <w:r>
        <w:rPr>
          <w:sz w:val="32"/>
          <w:szCs w:val="32"/>
        </w:rPr>
        <w:t>是什么让小黏糖成为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和快节奏的时代，人们似乎忘记了享受生活的简单乐趣。然而，随着社会对健康饮食越来越重视，小黏糖作为一种传统的手工糕点，又重新走进了我们的生活。在这样的背景下，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就成为了众多人心中的美味之选。</w:t>
      </w:r>
      <w:r>
        <w:rPr>
          <w:sz w:val="32"/>
          <w:szCs w:val="32"/>
        </w:rPr>
        <w:t>&lt;/p&gt;&lt;p&gt;&lt;img src="/static-img/RsqYRrRvHr2DGocKmv1DQsfPNyLiOR3V0LiLA1UPNv1LRZK_1a_zb5Q5p8nII_rXKoa2gTbdUMchYx56pT5N98QEC1CAJDv4QRFhjYZFmwaM9P7PodULOyBZUly7QIHJrz2ZMBleaPU9dmKs6qHszts_yy5mOkUZDNwvr7C00ACKeKv8ZUxXAaDCQmuoEUPx.jpg"&gt;&lt;/p&gt;&lt;p&gt;</w:t>
      </w:r>
      <w:r>
        <w:rPr>
          <w:sz w:val="32"/>
          <w:szCs w:val="32"/>
        </w:rPr>
        <w:t>叶教授是怎样开始制作小黏糖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提到小黏糖就会联想到那些商店里的标准化产品，但是在互联网上却有一个不为人知的秘密：手工制作的小黏糖。这些被称作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小巧而精致的小甜品，不仅外观诱人，而且口感独特，是许多网红和食品博主梦寐以求的美食佳肴。而其中最著名的人物之一，就是拥有数十万粉丝的食品博主——叶教授。</w:t>
      </w:r>
      <w:r>
        <w:rPr>
          <w:sz w:val="32"/>
          <w:szCs w:val="32"/>
        </w:rPr>
        <w:t>&lt;/p&gt;&lt;p&gt;&lt;img src="/static-img/0xftIJsbiFpLksHAEt8z_cfPNyLiOR3V0LiLA1UPNv1LRZK_1a_zb5Q5p8nII_rXKoa2gTbdUMchYx56pT5N98QEC1CAJDv4QRFhjYZFmwaM9P7PodULOyBZUly7QIHJrz2ZMBleaPU9dmKs6qHszts_yy5mOkUZDNwvr7C00ACKeKv8ZUxXAaDCQmuoEUPx.jpg"&gt;&lt;/p&gt;&lt;p&gt;</w:t>
      </w:r>
      <w:r>
        <w:rPr>
          <w:sz w:val="32"/>
          <w:szCs w:val="32"/>
        </w:rPr>
        <w:t>为什么说这是一个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用语中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是一个非常流行的话题或趋势，它通常意味着某个事物或者某种活动迅速地变得非常火爆，并且吸引了大量人的关注。对于叶教授来说，他不仅是一位擅长烘焙技艺高超的人，更重要的是，他总能将传统与现代相结合，让他的每一款糕点都能够带给消费者新的惊喜。</w:t>
      </w:r>
      <w:r>
        <w:rPr>
          <w:sz w:val="32"/>
          <w:szCs w:val="32"/>
        </w:rPr>
        <w:t>&lt;/p&gt;&lt;p&gt;&lt;img src="/static-img/z9eA9_9vWsPca1HCQnb5yMfPNyLiOR3V0LiLA1UPNv1LRZK_1a_zb5Q5p8nII_rXKoa2gTbdUMchYx56pT5N98QEC1CAJDv4QRFhjYZFmwaM9P7PodULOyBZUly7QIHJrz2ZMBleaPU9dmKs6qHszts_yy5mOkUZDNwvr7C00ACKeKv8ZUxXAaDCQmuoEUPx.jpg"&gt;&lt;/p&gt;&lt;p&gt;</w:t>
      </w:r>
      <w:r>
        <w:rPr>
          <w:sz w:val="32"/>
          <w:szCs w:val="32"/>
        </w:rPr>
        <w:t>如何评价这款小黏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手工制作的小 黏 糖采用新鲜水果和天然香料进行调制，没有添加任何防腐剂，因此它既安全又健康。其次，每一块都是经过精心挑选材料、仔细打磨和装饰之后才完成的手工艺品。这使得每一份都具有独特性，也增添了一份艺术性的魅力。此外，由于量少，所以每一次尝试都是特别的一次，使得这种特殊感也成了购买者的额外收获。</w:t>
      </w:r>
      <w:r>
        <w:rPr>
          <w:sz w:val="32"/>
          <w:szCs w:val="32"/>
        </w:rPr>
        <w:t>&lt;/p&gt;&lt;p&gt;&lt;img src="/static-img/JctJZS0B2oedJV1eg1ppZsfPNyLiOR3V0LiLA1UPNv1LRZK_1a_zb5Q5p8nII_rXKoa2gTbdUMchYx56pT5N98QEC1CAJDv4QRFhjYZFmwaM9P7PodULOyBZUly7QIHJrz2ZMBleaPU9dmKs6qHszts_yy5mOkUZDNwvr7C00ACKeKv8ZUxXAaDCQmuoEUPx.jpg"&gt;&lt;/p&gt;&lt;p&gt;</w:t>
      </w:r>
      <w:r>
        <w:rPr>
          <w:sz w:val="32"/>
          <w:szCs w:val="32"/>
        </w:rPr>
        <w:t>为什么会成为网红潮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小 黏 糖本身就是一种古老但一直受到欢迎的手工作坊产品，而在社交媒体时代，它们更容易因为其可拍摄性而成为网络上的热点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上，被精心摆盘后拍摄出来的小 黏 糖简直是视觉盛宴，每一张照片都能吸引无数点击和评论。这也是为什么尽管它们价格可能略高于市场平均水平，却依然受到了广大消费者的青睐，因为它们带来的不仅仅是味蕾上的享受，还有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发展这个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明确答案，但是我们可以预见的是，无论是从营销策略还是从产品创新方面，都有很大的空间去探索。而且，在不断变化的市场环境下，只要保持灵活应变并不断提升自己的技能，就一定能够找到适合自己品牌发展的一个正确路径。毕竟，即使是在今天这样快节奏、高竞争力的年代，一颗真挚的心以及对美好事物追求的心态，也许才是最宝贵的事情。如果你愿意加入这场关于美味与创意的大冒险，那么我相信你的未来一定会光明灿烂！</w:t>
      </w:r>
      <w:r>
        <w:rPr>
          <w:sz w:val="32"/>
          <w:szCs w:val="32"/>
        </w:rPr>
        <w:t>&lt;/p&gt;&lt;p&gt;&lt;a href = "/doc/499351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叶教授精心制作的甜蜜小黏糖分享</w:t>
      </w:r>
      <w:r>
        <w:rPr>
          <w:sz w:val="32"/>
          <w:szCs w:val="32"/>
        </w:rPr>
        <w:t>.doc" rel="alternate" download="499351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叶教授精心制作的甜蜜小黏糖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