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老妇的欢声笑语一场不期而至的快乐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东北某小镇上，一位年迈的老女人，穿着一件宽松的大褂，她的一举手势间透露出一种天然的豪放与洒脱。她的脸上绽放着无比灿烂的笑容，那是一种久违了、温暖如春日般的心情。</w:t>
      </w:r>
      <w:r>
        <w:rPr>
          <w:sz w:val="32"/>
          <w:szCs w:val="32"/>
        </w:rPr>
        <w:t>&lt;/p&gt;&lt;p&gt;&lt;img src="/static-img/0kUZM-V7FhCNrGUzeBLVp-sWYLFnvoLm4WhAJPkN-dOm7Ax_OzIi7rDmxCa57DMd.jpg"&gt;&lt;/p&gt;&lt;p&gt;</w:t>
      </w:r>
      <w:r>
        <w:rPr>
          <w:sz w:val="32"/>
          <w:szCs w:val="32"/>
        </w:rPr>
        <w:t>她站在自家院子里，对面路过的小朋友们都围坐在她的周围，听她讲述着往昔的事情。这些孩子们从未见过如此开怀大笑的人，他们被这位东北老女人的热情所感染，不禁也跟随着她的节奏摇晃起来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哎呀，这些孩子真是活力四射啊！” 老太太边说边拍打着他们的小屁股，“记得我小时候，我们没有你们这么多玩具和游戏，但我们总能找到乐趣。” 她的话中充满了对生活无限信任和向往。</w:t>
      </w:r>
      <w:r>
        <w:rPr>
          <w:sz w:val="32"/>
          <w:szCs w:val="32"/>
        </w:rPr>
        <w:t>&lt;/p&gt;&lt;p&gt;&lt;img src="/static-img/gU1YP2an8CcIw-cvPAmjKesWYLFnvoLm4WhAJPkN-dO1WOFZTPyb70uLYuBN0nKekKPIxB62xlHY50tLODYJVngJfKJda110sTYoAT5uguhYFt3-McYc5sqnZPXw5x3jB8oo_dPmI1nANI8T5GVFAy6HNe2lLol-sgMFVSpl2lpHOa7kSmpt8oto0ed2YsQjlQ4nrxpTMQKlIV1HdhYECg.jpg"&gt;&lt;/p&gt;&lt;p&gt;“</w:t>
      </w:r>
      <w:r>
        <w:rPr>
          <w:sz w:val="32"/>
          <w:szCs w:val="32"/>
        </w:rPr>
        <w:t>咱们那时候是怎么过来的？” 小朋友们眼睛亮晶晶地看着这个古怪又有趣的老人，他们似乎已经完全沉浸在故事之中了。老太太开始详细叙述起过去的情景来。她讲述的是一个个关于挑战困难、克服障碍、勇敢探险的小故事，每个字每句话都承载着深厚的情感和丰富的人生经验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嘿嘿，我当年可是非常机智的一个人呢！有一次，我还自己动手做了一辆自行车，在村子里兜风的时候，就是那种感觉啦……” 她的声音响起时，她眼中的光芒仿佛照亮了整个世界，就像是在提醒人们，无论年龄如何变化，都应该保持那份初心和追求梦想的心态。</w:t>
      </w:r>
      <w:r>
        <w:rPr>
          <w:sz w:val="32"/>
          <w:szCs w:val="32"/>
        </w:rPr>
        <w:t>&lt;/p&gt;&lt;p&gt;&lt;img src="/static-img/8WIaroJABqV-94oSvOSz6OsWYLFnvoLm4WhAJPkN-dO1WOFZTPyb70uLYuBN0nKekKPIxB62xlHY50tLODYJVngJfKJda110sTYoAT5uguhYFt3-McYc5sqnZPXw5x3jB8oo_dPmI1nANI8T5GVFAy6HNe2lLol-sgMFVSpl2lpHOa7kSmpt8oto0ed2YsQjlQ4nrxpTMQKlIV1HdhYECg.png"&gt;&lt;/p&gt;&lt;p&gt;</w:t>
      </w:r>
      <w:r>
        <w:rPr>
          <w:sz w:val="32"/>
          <w:szCs w:val="32"/>
        </w:rPr>
        <w:t>突然间，有一个小男孩跳起来，大叫：“东北老女人大叫爽死啦！” 这个突如其来的声音让所有的人都停下了脚步，大家纷纷回头看去。那是一个特别纯真的瞬间，因为那个小男孩不知道什么是真正的大快人心，只知道看到别人高兴，就要加入进来，用自己的方式表达出对美好事物的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小镇上的气氛变得更加热闹起来，每个人都被这种简单而真挚的情感所感染。在这个宁静却又充满活力的环境中，时间仿佛停止下来，让我们沉醉于这份不可复制的人生画卷。在这里，没有任何虚伪或浮夸，只有真实与自然相互融合，最终形成了一幅幅生命力的图画。这就是东北老女人的欢声笑语，也正是这一场不期而至的快乐盛宴，它给予每一个人最真挚的情感交流，以及永恒的心灵慰藉。</w:t>
      </w:r>
      <w:r>
        <w:rPr>
          <w:sz w:val="32"/>
          <w:szCs w:val="32"/>
        </w:rPr>
        <w:t>&lt;/p&gt;&lt;p&gt;&lt;img src="/static-img/o7__tRckAv8CGmpj7KXlSusWYLFnvoLm4WhAJPkN-dO1WOFZTPyb70uLYuBN0nKekKPIxB62xlHY50tLODYJVngJfKJda110sTYoAT5uguhYFt3-McYc5sqnZPXw5x3jB8oo_dPmI1nANI8T5GVFAy6HNe2lLol-sgMFVSpl2lpHOa7kSmpt8oto0ed2YsQjlQ4nrxpTMQKlIV1HdhYECg.png"&gt;&lt;/p&gt;&lt;p&gt;&lt;a href = "/doc/499360-</w:t>
      </w:r>
      <w:r>
        <w:rPr>
          <w:sz w:val="32"/>
          <w:szCs w:val="32"/>
        </w:rPr>
        <w:t>东北老妇的欢声笑语一场不期而至的快乐盛宴</w:t>
      </w:r>
      <w:r>
        <w:rPr>
          <w:sz w:val="32"/>
          <w:szCs w:val="32"/>
        </w:rPr>
        <w:t>.doc" rel="alternate" download="499360-</w:t>
      </w:r>
      <w:r>
        <w:rPr>
          <w:sz w:val="32"/>
          <w:szCs w:val="32"/>
        </w:rPr>
        <w:t>东北老妇的欢声笑语一场不期而至的快乐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