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梦想余酲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雨下的诗意旅程</w:t>
      </w:r>
      <w:r>
        <w:rPr>
          <w:sz w:val="32"/>
          <w:szCs w:val="32"/>
        </w:rPr>
        <w:t>&lt;/p&gt;&lt;p&gt;&lt;img src="/static-img/fV3-FY5AgCPfR5Aid7Ugf5vM65WSPElamqfo65gkqC6KOz-w_KW7AmQBeZkP8sHw.jpg"&gt;&lt;/p&gt;&lt;p&gt;</w:t>
      </w:r>
      <w:r>
        <w:rPr>
          <w:sz w:val="32"/>
          <w:szCs w:val="32"/>
        </w:rPr>
        <w:t>在一个充满梦想的角落里，余酲创作了《太阳雨》，这首歌曲如同一道光芒，照亮了每个听者心中的希望。它不仅是一首旋律优美的歌，更是对生活中点点滴滴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93IRSQHOYwliOzpvohERwJvM65WSPElamqfo65gkqC53zmlZjWm507JIKKFwokoEhGBlJXj1oZX4vuU692l3uFsotab4PyFwMkXAXaGmmyCBdCR0HaoQ3prhB92-lQdjl5zj9_mqClPnq9RLzYRwoVZTZer-0zUzV-uRMdTb6CdZtETPEfsbFxQtgwFXuD4ZQnQAXWUjYkI-SX6-YtU3KQ.jpg"&gt;&lt;/p&gt;&lt;p&gt;</w:t>
      </w:r>
      <w:r>
        <w:rPr>
          <w:sz w:val="32"/>
          <w:szCs w:val="32"/>
        </w:rPr>
        <w:t>余酲通过《太阳雨》讲述了一种无畏前行的精神。这首歌像是给所有追求梦想的人的一张明信片，让他们知道，无论未来如何艰难，只要坚持自己的道路，就能找到属于自己的那片天空。在这个过程中，每一次努力都像太阳下的小雨一样细腻而重要，它们汇聚成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旅程</w:t>
      </w:r>
      <w:r>
        <w:rPr>
          <w:sz w:val="32"/>
          <w:szCs w:val="32"/>
        </w:rPr>
        <w:t>&lt;/p&gt;&lt;p&gt;&lt;img src="/static-img/IlMu7OfcO0u3IC_sLaeONpvM65WSPElamqfo65gkqC53zmlZjWm507JIKKFwokoEhGBlJXj1oZX4vuU692l3uFsotab4PyFwMkXAXaGmmyCBdCR0HaoQ3prhB92-lQdjl5zj9_mqClPnq9RLzYRwoVZTZer-0zUzV-uRMdTb6CdZtETPEfsbFxQtgwFXuD4ZQnQAXWUjYkI-SX6-YtU3KQ.jpg"&gt;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是一次诗意的旅行，是对生活深刻感悟的体现。余酲用他的声音和情感，将人生的点滴记录下来，使得这首歌不仅成为一种抒发情感的手段，也成为了人们共鸣和寻找自我价值实现的一个途径。在这个旅程中，我们可以看到自己曾经走过、现在正在走过以及将来会继续走过的地方，每一步都是通往成功之路上的小小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Z0KPP4xD3UA2WZMbilzQXJvM65WSPElamqfo65gkqC53zmlZjWm507JIKKFwokoEhGBlJXj1oZX4vuU692l3uFsotab4PyFwMkXAXaGmmyCBdCR0HaoQ3prhB92-lQdjl5zj9_mqClPnq9RLzYRwoVZTZer-0zUzV-uRMdTb6CdZtETPEfsbFxQtgwFXuD4ZQnQAXWUjYkI-SX6-YtU3KQ.jpg"&gt;&lt;/p&gt;&lt;p&gt;</w:t>
      </w:r>
      <w:r>
        <w:rPr>
          <w:sz w:val="32"/>
          <w:szCs w:val="32"/>
        </w:rPr>
        <w:t>在日常生活中，有很多看似微不足道的事情，但它们却构成了我们幸福快乐生活的一部分。就像《太阳雨》里的某些旋律和词语，它们虽然简单，却能够触动人心。这些小确幸，如同零星洒落的大自然恩赐，透露出一种温柔与纯净，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舞人心</w:t>
      </w:r>
      <w:r>
        <w:rPr>
          <w:sz w:val="32"/>
          <w:szCs w:val="32"/>
        </w:rPr>
        <w:t>&lt;/p&gt;&lt;p&gt;&lt;img src="/static-img/oze6WH9ZKN73uox6moEZ_5vM65WSPElamqfo65gkqC53zmlZjWm507JIKKFwokoEhGBlJXj1oZX4vuU692l3uFsotab4PyFwMkXAXaGmmyCBdCR0HaoQ3prhB92-lQdjl5zj9_mqClPnq9RLzYRwoVZTZer-0zUzV-uRMdTb6CdZtETPEfsbFxQtgwFXuD4ZQnQAXWUjYkI-SX6-YtU3KQ.jpg"&gt;&lt;/p&gt;&lt;p&gt;</w:t>
      </w:r>
      <w:r>
        <w:rPr>
          <w:sz w:val="32"/>
          <w:szCs w:val="32"/>
        </w:rPr>
        <w:t>每个人都有自己的困境与挑战，而面对这些时，《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就是一盏指引方向灯。当你感到迷茫或疲惫时，这首歌就像是来自远方朋友的声音，用其独特的情感力量去推动你的脚步，让你勇敢地站起来，不断向着光明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灵魂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最直接的情感表达方式之一，而对于那些拥有艺术细胞的人来说，他们总是在寻找那种能够触及灵魂深处的声音。这正是《太阳雨》的魅力所在——它不仅是一个旋律，更是一个灵魂碰撞的地方。一旦这种碰撞发生，那么即使是在最黑暗的时候，最悲伤的时候，最需要安慰的时候，都能听到那份温暖和力量，从而找到继续前行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，我们了解到，即使是在风云变幻莫测的世间，也有一种东西可以让我们的内心保持宁静，那就是对美好事物的欣赏与珍惜，以及面对困难时依然坚持自我、勇往直前的精神。这一切，就如同大自然给予我们的“太阳雨”，无声地激励着我们不断前行，为我们的灵魂注入活力，为我们的生命增添色彩。</w:t>
      </w:r>
      <w:r>
        <w:rPr>
          <w:sz w:val="32"/>
          <w:szCs w:val="32"/>
        </w:rPr>
        <w:t>&lt;/p&gt;&lt;p&gt;&lt;a href = "/doc/499501-</w:t>
      </w:r>
      <w:r>
        <w:rPr>
          <w:sz w:val="32"/>
          <w:szCs w:val="32"/>
        </w:rPr>
        <w:t>太阳雨下的梦想余酲的诗意旅程</w:t>
      </w:r>
      <w:r>
        <w:rPr>
          <w:sz w:val="32"/>
          <w:szCs w:val="32"/>
        </w:rPr>
        <w:t>.doc" rel="alternate" download="499501-</w:t>
      </w:r>
      <w:r>
        <w:rPr>
          <w:sz w:val="32"/>
          <w:szCs w:val="32"/>
        </w:rPr>
        <w:t>太阳雨下的梦想余酲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