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爱情赢得免费观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我们有时需要暂时逃离现实，沉浸在一个更温馨、更真挚的故事中。已爱为赢电视剧正是这样一部让人心动的作品，它以其独特的情感编织和深刻的人物塑造，吸引了无数追剧者。在这里，我们可以不仅享受一次又一次的心跳加速，也能体验到那份难以言喻的宁静与满足。</w:t>
      </w:r>
      <w:r>
        <w:rPr>
          <w:sz w:val="32"/>
          <w:szCs w:val="32"/>
        </w:rPr>
        <w:t>&lt;/p&gt;&lt;p&gt;&lt;img src="/static-img/44tBf6EmiwDd7Lij6y5igbBo8KaHg5jvxPWpb9055mRecWcCIZugN8K7Mi149ChI.jpg"&gt;&lt;/p&gt;&lt;p&gt;</w:t>
      </w:r>
      <w:r>
        <w:rPr>
          <w:sz w:val="32"/>
          <w:szCs w:val="32"/>
        </w:rPr>
        <w:t>首先，这部电视剧讲述了一段跨越时间和空间的爱情故事。主角们各自面对着不同的困境和挑战，但他们始终坚持着自己的梦想，并在此过程中相互扶持，最终走向幸福。这部作品通过精彩纷呈的情节，让我们看到不同背景下的英雄主义精神，以及人们为了真爱所能达到的极致努力。</w:t>
      </w:r>
      <w:r>
        <w:rPr>
          <w:sz w:val="32"/>
          <w:szCs w:val="32"/>
        </w:rPr>
        <w:t>&lt;/p&gt;&lt;p&gt;</w:t>
      </w:r>
      <w:r>
        <w:rPr>
          <w:sz w:val="32"/>
          <w:szCs w:val="32"/>
        </w:rPr>
        <w:t>其次，已爱为赢电视剧注重细节处理，让每个角色都有鲜明的人格魅力。从衣着打扮到言行举止，从生活小事到大事件，每个细节都被作者精心设计，以至于观众很容易就能够将自己投射进这些角色之中。这使得整个视觉体验更加生动且贴近生活，使得每个人都能找到与自己情感共鸣的地方。</w:t>
      </w:r>
      <w:r>
        <w:rPr>
          <w:sz w:val="32"/>
          <w:szCs w:val="32"/>
        </w:rPr>
        <w:t>&lt;/p&gt;&lt;p&gt;&lt;img src="/static-img/QgfhhE8gTZMuyo_ZBBwZHrBo8KaHg5jvxPWpb9055mQjfbG-SfjtDoL4xUhTI_3vIKFnLBP8H75v9rBntsAxOPr3ELaEUQepMXlw_nouR0JAOOblDhUajO-SwZLDUw7H-rSm1-tlF8iqzyb3V_HHG_I7VmxJJIi1MxTITqeXTa8Ii6nhXCdhOzqw6YLh5AWXrOR--s3pAQWBrPc9rZxH4ON2xZr6WLGGafmwA92IgQQ.png"&gt;&lt;/p&gt;&lt;p&gt;</w:t>
      </w:r>
      <w:r>
        <w:rPr>
          <w:sz w:val="32"/>
          <w:szCs w:val="32"/>
        </w:rPr>
        <w:t>再者，这部电视剧采用的是一种既强调美好同时也触及痛苦的叙事方式。它不避讳那些让人感到不安的事情，却也不放过任何可能提升人的精神层面的机会。这一点给予了观众一个全面的世界观，使我们意识到了生命中的光明与阴影，以及如何去面对它们。</w:t>
      </w:r>
      <w:r>
        <w:rPr>
          <w:sz w:val="32"/>
          <w:szCs w:val="32"/>
        </w:rPr>
        <w:t>&lt;/p&gt;&lt;p&gt;</w:t>
      </w:r>
      <w:r>
        <w:rPr>
          <w:sz w:val="32"/>
          <w:szCs w:val="32"/>
        </w:rPr>
        <w:t>此外，在技术手法上，该剧采用了高质量的制作标准，无论是摄像还是音乐配乐，都展现出了专业团队丰富多样的才华。而这种高品质的制作成果自然而然地吸引了更多的人关注并开始追随这场浪漫奇幻般的情感征程。</w:t>
      </w:r>
      <w:r>
        <w:rPr>
          <w:sz w:val="32"/>
          <w:szCs w:val="32"/>
        </w:rPr>
        <w:t>&lt;/p&gt;&lt;p&gt;&lt;img src="/static-img/yeJe4zdrKnJ65wjPuZa2obBo8KaHg5jvxPWpb9055mQjfbG-SfjtDoL4xUhTI_3vIKFnLBP8H75v9rBntsAxOPr3ELaEUQepMXlw_nouR0JAOOblDhUajO-SwZLDUw7H-rSm1-tlF8iqzyb3V_HHG_I7VmxJJIi1MxTITqeXTa8Ii6nhXCdhOzqw6YLh5AWXrOR--s3pAQWBrPc9rZxH4ON2xZr6WLGGafmwA92IgQQ.jpg"&gt;&lt;/p&gt;&lt;p&gt;</w:t>
      </w:r>
      <w:r>
        <w:rPr>
          <w:sz w:val="32"/>
          <w:szCs w:val="32"/>
        </w:rPr>
        <w:t>最后，由于现在已经可以通过网络平台免费观看这一点，使得该剧变得更加易于接触，不管你是在家里的沙发上还是在公交车上的座位上，都可以轻松地进入那个由已爱为赢构建出的虚拟世界内探索各种复杂而又迷人的关系网。不必担心花费额外费用，只需点击几下，就能打开通往另一个世界的大门，尽情享受其中带来的快乐和思考。</w:t>
      </w:r>
      <w:r>
        <w:rPr>
          <w:sz w:val="32"/>
          <w:szCs w:val="32"/>
        </w:rPr>
        <w:t>&lt;/p&gt;&lt;p&gt;</w:t>
      </w:r>
      <w:r>
        <w:rPr>
          <w:sz w:val="32"/>
          <w:szCs w:val="32"/>
        </w:rPr>
        <w:t>总之，“已爱为赢”是一部值得一看的大型现代都市恋曲，它不仅提供了一种超脱现实、沉浸式娱乐体验，更重要的是，它传递了一种积极向上的价值理念，为我们的灵魂注入力量。在这个忙碌而又压力的时代，一定要给自己一些时间去欣赏这份来自屏幕前的小确幸吧！</w:t>
      </w:r>
      <w:r>
        <w:rPr>
          <w:sz w:val="32"/>
          <w:szCs w:val="32"/>
        </w:rPr>
        <w:t>&lt;/p&gt;&lt;p&gt;&lt;img src="/static-img/VQf6ob_Rdv0cWsnszTew4bBo8KaHg5jvxPWpb9055mQjfbG-SfjtDoL4xUhTI_3vIKFnLBP8H75v9rBntsAxOPr3ELaEUQepMXlw_nouR0JAOOblDhUajO-SwZLDUw7H-rSm1-tlF8iqzyb3V_HHG_I7VmxJJIi1MxTITqeXTa8Ii6nhXCdhOzqw6YLh5AWXrOR--s3pAQWBrPc9rZxH4ON2xZr6WLGGafmwA92IgQQ.jpg"&gt;&lt;/p&gt;&lt;p&gt;&lt;a href = "/doc/499515-</w:t>
      </w:r>
      <w:r>
        <w:rPr>
          <w:sz w:val="32"/>
          <w:szCs w:val="32"/>
        </w:rPr>
        <w:t>电视剧爱情赢得免费观影之旅</w:t>
      </w:r>
      <w:r>
        <w:rPr>
          <w:sz w:val="32"/>
          <w:szCs w:val="32"/>
        </w:rPr>
        <w:t>.doc" rel="alternate" download="499515-</w:t>
      </w:r>
      <w:r>
        <w:rPr>
          <w:sz w:val="32"/>
          <w:szCs w:val="32"/>
        </w:rPr>
        <w:t>电视剧爱情赢得免费观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