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妈妈的温馨时刻中文字幕完整高清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妈妈的温馨时刻：中文字幕完整高清视频探秘</w:t>
      </w:r>
      <w:r>
        <w:rPr>
          <w:sz w:val="32"/>
          <w:szCs w:val="32"/>
        </w:rPr>
        <w:t>&lt;/p&gt;&lt;p&gt;&lt;img src="/static-img/6Xoka4jf5-2XMIQrmyDjiESz2sN__Rd-nC_oHlSiaTMCIyxvoaz72SE5Pbe2KcAG.jpeg"&gt;&lt;/p&gt;&lt;p&gt;</w:t>
      </w:r>
      <w:r>
        <w:rPr>
          <w:sz w:val="32"/>
          <w:szCs w:val="32"/>
        </w:rPr>
        <w:t>在这个快节奏的时代，人们往往忽略了家庭的温馨与母爱。然而，有一类视频却让我们重新感受到了这些简单而纯粹的情感——漂亮妈妈中文字幕完整高清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是家长记录孩子成长的一小段片段，或是孩子们在学校里的小喜悦，它们以真实而不加修饰的形式展现了日常生活中的点点滴滴。它们没有华丽的背景音乐，也没有精心编排的情境，只有一个清晰、流畅的声音和镜头，带给观众一种亲切而自然的感觉。</w:t>
      </w:r>
      <w:r>
        <w:rPr>
          <w:sz w:val="32"/>
          <w:szCs w:val="32"/>
        </w:rPr>
        <w:t>&lt;/p&gt;&lt;p&gt;&lt;img src="/static-img/AUat14yHSOShAtw2gbSk_ESz2sN__Rd-nC_oHlSiaTMZcE2tka7rhfcHKZEVmDKQ8RINaz5_03BQO33gPP6iHM4TWszaM5YRZYkIddDgC9rn8TGQ8iVX_8hI4JZVzKmDRlABUvnIo-aZrZi6RPKX-PQYRnR_UrMRUoRe6vQ8_PmXp2zxjG3DD0EJM-dPw_cgJLdOcwTFcyvNQulRQ16BEg.png"&gt;&lt;/p&gt;&lt;p&gt;</w:t>
      </w:r>
      <w:r>
        <w:rPr>
          <w:sz w:val="32"/>
          <w:szCs w:val="32"/>
        </w:rPr>
        <w:t>例如，一位名叫张老师的小学教师，她每天早上都会为她的学生准备一份美味的小吃，这些小吃不仅能满足孩子们对甜食的渴望，还能激发他们对新鲜食材和烹饪技巧的兴趣。张老师通过她的做法，不仅教会了孩子们如何健康地饮食，更重要的是，她用自己的行动展示了作为母亲或父亲应该如何关怀子女，让他们在无形之中接受到最深层次的情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名叫李医生的母亲，她是一位护士，每天都要忙于救治病人。但她从未忘记为儿子做饭。她总是在医院工作结束后，即使身心俱疲，也会赶回家，为儿子准备一顿热腾腾的大餐。这份无私奉献和坚持，是许多父母所向往，但又很难实现的情况。而这也正是这些漂亮妈妈中文字幕完整高清视频所传递出的信息——即使时间紧迫，亦应尽力照顾好自己的孩子，让他们感到被爱，被珍惜。</w:t>
      </w:r>
      <w:r>
        <w:rPr>
          <w:sz w:val="32"/>
          <w:szCs w:val="32"/>
        </w:rPr>
        <w:t>&lt;/p&gt;&lt;p&gt;&lt;img src="/static-img/mxZLU1V2ONuWKEeMSlgFk0Sz2sN__Rd-nC_oHlSiaTMZcE2tka7rhfcHKZEVmDKQ8RINaz5_03BQO33gPP6iHM4TWszaM5YRZYkIddDgC9rn8TGQ8iVX_8hI4JZVzKmDRlABUvnIo-aZrZi6RPKX-PQYRnR_UrMRUoRe6vQ8_PmXp2zxjG3DD0EJM-dPw_cgJLdOcwTFcyvNQulRQ16BEg.jpg"&gt;&lt;/p&gt;&lt;p&gt;</w:t>
      </w:r>
      <w:r>
        <w:rPr>
          <w:sz w:val="32"/>
          <w:szCs w:val="32"/>
        </w:rPr>
        <w:t>这样的案例充斥着网络上的各种社交平台，每当看到这样的画面，我们都会不由自主地微笑起来，因为它触动到了我们内心深处那块柔软的地方。在这个快速变迁的大时代，虽然我们的生活方式发生了翻天覆地变化，但对于母爱这一主题，却依然保持着永恒与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浏览网页时，如果遇见了一则关于漂亮妈妈中文字幕完整高清视频，请不要犹豫，就点击进去吧，你可能会发现，那些看似普通但实际上非常珍贵的人生瞬间。</w:t>
      </w:r>
      <w:r>
        <w:rPr>
          <w:sz w:val="32"/>
          <w:szCs w:val="32"/>
        </w:rPr>
        <w:t>&lt;/p&gt;&lt;p&gt;&lt;img src="/static-img/e9DwMIWq3mpBhsY4A7xQoESz2sN__Rd-nC_oHlSiaTMZcE2tka7rhfcHKZEVmDKQ8RINaz5_03BQO33gPP6iHM4TWszaM5YRZYkIddDgC9rn8TGQ8iVX_8hI4JZVzKmDRlABUvnIo-aZrZi6RPKX-PQYRnR_UrMRUoRe6vQ8_PmXp2zxjG3DD0EJM-dPw_cgJLdOcwTFcyvNQulRQ16BEg.jpeg"&gt;&lt;/p&gt;&lt;p&gt;&lt;a href = "/doc/4996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妈妈的温馨时刻中文字幕完整高清视频探秘</w:t>
      </w:r>
      <w:r>
        <w:rPr>
          <w:sz w:val="32"/>
          <w:szCs w:val="32"/>
        </w:rPr>
        <w:t>.doc" rel="alternate" download="4996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妈妈的温馨时刻中文字幕完整高清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