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家庭重逢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会有家人的温暖？</w:t>
      </w:r>
      <w:r>
        <w:rPr>
          <w:sz w:val="32"/>
          <w:szCs w:val="32"/>
        </w:rPr>
        <w:t>&lt;/p&gt;&lt;p&gt;&lt;img src="/static-img/MATYFwao3SumA7NjOcfwys7Yt4X1fEiyktwKO7RP2vTrphMA5hT9YSyxskiT6P9D.jpg"&gt;&lt;/p&gt;&lt;p&gt;</w:t>
      </w:r>
      <w:r>
        <w:rPr>
          <w:sz w:val="32"/>
          <w:szCs w:val="32"/>
        </w:rPr>
        <w:t>哀家有了，这个简单的短语，却承载着无数人心中的深切情感。它不仅仅是对亲人久别重逢的一种期待，更是一种生活状态的转变。在这个充满变数和挑战的世界里，找到属于自己的家园，是每个人心中最大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归属感？</w:t>
      </w:r>
      <w:r>
        <w:rPr>
          <w:sz w:val="32"/>
          <w:szCs w:val="32"/>
        </w:rPr>
        <w:t>&lt;/p&gt;&lt;p&gt;&lt;img src="/static-img/XoRThwrBjtI30Ch6ysrmU87Yt4X1fEiyktwKO7RP2vQ5vS8r2m7nTLIJ8zMkXGJpm_5F_YR9nx5j6c_5jeZgtBzWkcBpLN55oOcRlIcI0EzNlomDNNkyLaRMZZQSix_ScUhqVDpz0Rt1G1CBrYo10bX7Uc4Oj-EfmVnaxc0KZvMQDsDwAc_vY6t0CNPfZQP1.jpg"&gt;&lt;/p&gt;&lt;p&gt;</w:t>
      </w:r>
      <w:r>
        <w:rPr>
          <w:sz w:val="32"/>
          <w:szCs w:val="32"/>
        </w:rPr>
        <w:t>人们往往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家的概念联系在一起。但是在现代社会，家庭结构变得更加复杂多样。不论是单身者、年轻夫妇还是家庭主妇，他们都在不断地追求一个共同点——归属感。这需要的是一个能够给予支持、理解和爱的人或环境，让我们感到被接纳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亲情纽带？</w:t>
      </w:r>
      <w:r>
        <w:rPr>
          <w:sz w:val="32"/>
          <w:szCs w:val="32"/>
        </w:rPr>
        <w:t>&lt;/p&gt;&lt;p&gt;&lt;img src="/static-img/ojcD-Gdv1w9ezLXOpKh-HM7Yt4X1fEiyktwKO7RP2vQ5vS8r2m7nTLIJ8zMkXGJpm_5F_YR9nx5j6c_5jeZgtBzWkcBpLN55oOcRlIcI0EzNlomDNNkyLaRMZZQSix_ScUhqVDpz0Rt1G1CBrYo10bX7Uc4Oj-EfmVnaxc0KZvMQDsDwAc_vY6t0CNPfZQP1.jpg"&gt;&lt;/p&gt;&lt;p&gt;</w:t>
      </w:r>
      <w:r>
        <w:rPr>
          <w:sz w:val="32"/>
          <w:szCs w:val="32"/>
        </w:rPr>
        <w:t>随着社会发展，人们之间的相隔日益加远。面对快节奏、高压力的工作生活，我们很容易忽视与家人的沟通。然而，只要我们愿意去做些小事，比如定期电话、写信或者视频聊天，就能让彼此感到温暖。而当真正能见面的时候，那份久违的情谊和亲密感就会像滋润的心灵花园一样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营造温馨的家庭氛围？</w:t>
      </w:r>
      <w:r>
        <w:rPr>
          <w:sz w:val="32"/>
          <w:szCs w:val="32"/>
        </w:rPr>
        <w:t>&lt;/p&gt;&lt;p&gt;&lt;img src="/static-img/pX2w_dl8rkMQN8KNA0TTts7Yt4X1fEiyktwKO7RP2vQ5vS8r2m7nTLIJ8zMkXGJpm_5F_YR9nx5j6c_5jeZgtBzWkcBpLN55oOcRlIcI0EzNlomDNNkyLaRMZZQSix_ScUhqVDpz0Rt1G1CBrYo10bX7Uc4Oj-EfmVnaxc0KZvMQDsDwAc_vY6t0CNPfZQP1.jpg"&gt;&lt;/p&gt;&lt;p&gt;</w:t>
      </w:r>
      <w:r>
        <w:rPr>
          <w:sz w:val="32"/>
          <w:szCs w:val="32"/>
        </w:rPr>
        <w:t>尽管外界可能充满喧嚣，但只要一打开门扉，一踏入家庭的大门，便能瞬间放松心情。那熟悉的声音，那舒适的地板，那丰盛的晚餐——这些都是构建温馨家庭氛围不可或缺的元素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对家的向往，也是对幸福生活的一次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离乡背井的心结？</w:t>
      </w:r>
      <w:r>
        <w:rPr>
          <w:sz w:val="32"/>
          <w:szCs w:val="32"/>
        </w:rPr>
        <w:t>&lt;/p&gt;&lt;p&gt;&lt;img src="/static-img/2gfsagx5Kvjiyy1mvN2K6c7Yt4X1fEiyktwKO7RP2vQ5vS8r2m7nTLIJ8zMkXGJpm_5F_YR9nx5j6c_5jeZgtBzWkcBpLN55oOcRlIcI0EzNlomDNNkyLaRMZZQSix_ScUhqVDpz0Rt1G1CBrYo10bX7Uc4Oj-EfmVnaxc0KZvMQDsDwAc_vY6t0CNPfZQP1.png"&gt;&lt;/p&gt;&lt;p&gt;</w:t>
      </w:r>
      <w:r>
        <w:rPr>
          <w:sz w:val="32"/>
          <w:szCs w:val="32"/>
        </w:rPr>
        <w:t>对于那些因为工作机会而不得不远离故土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像是遥远山河里的梦想。在异国他乡，他们努力融入新环境，同时也不会忘记那片曾经属于自己的土地。一旦能够回到那个地方，无疑就是一种解脱，也是一种重获失落之年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的居住方式才算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居住理念的更新换代，未来居住空间可能会更加智能化、可持续化。无论何种形式，它们都应该服务于一个核心目标：提供一个让人们感到安全、健康和幸福的地方。当这一天到来时，我们可以毫不犹豫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哀家已得，我已经拥有了一段属于自己的完整故事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结：经过岁月沉淀，在物质欲望得到一定程度满足后，最深层次的人类需求之一便是寻找并建立起所谓“家的”概念。“哀家有了”，既是一个标志，也是一个过程，它涉及到感情上的投入，以及精神上的寄托。在这个不断变化的大千世界里，每个人都在以独特的手法去定义自己所谓“家的”含义，而这正是生命旅途中最宝贵的一部分体验。</w:t>
      </w:r>
      <w:r>
        <w:rPr>
          <w:sz w:val="32"/>
          <w:szCs w:val="32"/>
        </w:rPr>
        <w:t>&lt;/p&gt;&lt;p&gt;&lt;a href = "/doc/499956-</w:t>
      </w:r>
      <w:r>
        <w:rPr>
          <w:sz w:val="32"/>
          <w:szCs w:val="32"/>
        </w:rPr>
        <w:t>哀家有了家庭重逢的喜悦</w:t>
      </w:r>
      <w:r>
        <w:rPr>
          <w:sz w:val="32"/>
          <w:szCs w:val="32"/>
        </w:rPr>
        <w:t>.doc" rel="alternate" download="499956-</w:t>
      </w:r>
      <w:r>
        <w:rPr>
          <w:sz w:val="32"/>
          <w:szCs w:val="32"/>
        </w:rPr>
        <w:t>哀家有了家庭重逢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