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激情燃烧的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之夜</w:t>
      </w:r>
      <w:r>
        <w:rPr>
          <w:sz w:val="32"/>
          <w:szCs w:val="32"/>
        </w:rPr>
        <w:t>&lt;/p&gt;&lt;p&gt;&lt;img src="/static-img/5Vk1UXbph9PgL9IEmEY203BacOol3lSriUAXSeGGIlCijVcUnw2sgqjTi-22pMnv.jpeg"&gt;&lt;/p&gt;&lt;p&gt;</w:t>
      </w:r>
      <w:r>
        <w:rPr>
          <w:sz w:val="32"/>
          <w:szCs w:val="32"/>
        </w:rPr>
        <w:t>在一片灯火通明的卡牌俱乐部里，女生迈开腿打扑克又痛又叫，这个场景如同一幅动人的画卷，让人不禁想象那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会选择这种生活？</w:t>
      </w:r>
      <w:r>
        <w:rPr>
          <w:sz w:val="32"/>
          <w:szCs w:val="32"/>
        </w:rPr>
        <w:t>&lt;/p&gt;&lt;p&gt;&lt;img src="/static-img/NJJXI7EBLZujxZOc1mRGJHBacOol3lSriUAXSeGGIlDO1pXQEX4CFCBG3_v91kJM2UjhWrj-bWFs3Otqm0htFE5oC3XiYYDSM_JBN4eaRmnm7wj-YOMNJCAubT31fgUwSVTaynv4GDCkLT8JZ_tXJ26rmbT0a7kn-XNlEw5cztaFEZkrMcqE6hpM3fVe1FwsVEJjNmpgL2yB1Sk7ZgDTTw.jpg"&gt;&lt;/p&gt;&lt;p&gt;</w:t>
      </w:r>
      <w:r>
        <w:rPr>
          <w:sz w:val="32"/>
          <w:szCs w:val="32"/>
        </w:rPr>
        <w:t>在这个充满竞技和策略的世界里，她们每个人都有自己的故事。有些人是出身富裕家庭，但却渴望着独立自主；有些人则是从小就对游戏充满热爱，希望通过比赛实现梦想。无论出身如何，每位选手的心中都有一盏闪烁着坚定信念的灯塔，那就是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对面的对决，在桌子上铺开的是筹码和牌堆，而她的双手紧握着几张精心挑选的牌。她眼神坚毅，口袋里装满了各种战术，从最基础的小聪明到高级的大局观，她似乎已经把所有可能的情形都考虑到了。但就在她即将发挥的时候，一阵突如其来的疼痛让她难以忍受。</w:t>
      </w:r>
      <w:r>
        <w:rPr>
          <w:sz w:val="32"/>
          <w:szCs w:val="32"/>
        </w:rPr>
        <w:t>&lt;/p&gt;&lt;p&gt;&lt;img src="/static-img/xInKpD4DrY4WPXIflT8t6nBacOol3lSriUAXSeGGIlDO1pXQEX4CFCBG3_v91kJM2UjhWrj-bWFs3Otqm0htFE5oC3XiYYDSM_JBN4eaRmnm7wj-YOMNJCAubT31fgUwSVTaynv4GDCkLT8JZ_tXJ26rmbT0a7kn-XNlEw5cztaFEZkrMcqE6hpM3fVe1FwsVEJjNmpgL2yB1Sk7ZgDTTw.jpeg"&gt;&lt;/p&gt;&lt;p&gt;</w:t>
      </w:r>
      <w:r>
        <w:rPr>
          <w:sz w:val="32"/>
          <w:szCs w:val="32"/>
        </w:rPr>
        <w:t>疼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她几乎要放弃，因为那不是普通的人体可以承受的程度。然而，当她看到那些期待她的目光时，她知道不能退缩。在这样的情况下，只能靠意志力支撑过去。而且，每一次呼吸都是为了证明自己不会被困境所击败。这份勇气，是来自于深处的一种力量，它驱使她继续战斗，不管多么艰难。</w:t>
      </w:r>
      <w:r>
        <w:rPr>
          <w:sz w:val="32"/>
          <w:szCs w:val="32"/>
        </w:rPr>
        <w:t>&lt;/p&gt;&lt;p&gt;&lt;img src="/static-img/lmt4wqlgWF0C5b-6SgL0ynBacOol3lSriUAXSeGGIlDO1pXQEX4CFCBG3_v91kJM2UjhWrj-bWFs3Otqm0htFE5oC3XiYYDSM_JBN4eaRmnm7wj-YOMNJCAubT31fgUwSVTaynv4GDCkLT8JZ_tXJ26rmbT0a7kn-XNlEw5cztaFEZkrMcqE6hpM3fVe1FwsVEJjNmpgL2yB1Sk7ZgDTTw.jpeg"&gt;&lt;/p&gt;&lt;p&gt;</w:t>
      </w:r>
      <w:r>
        <w:rPr>
          <w:sz w:val="32"/>
          <w:szCs w:val="32"/>
        </w:rPr>
        <w:t>随着时间推移，这些女生逐渐成长，他们之间建立起了不可思议的默契。她们学会了如何有效地利用彼此强项，同时弥补对方弱点。他们之间不再仅仅是一场简单的手势或语音交谈，而是一种心灵上的交流，一种团队精神。一切看似平静的事物，都在潜移默化地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翻开时，整个房间陷入了一片寂静。那份紧张、兴奋、甚至是失落感，都凝聚成了一个巨大的能量。当结果宣布出来，那些笑声、泪水和掌声一起涌现，使得这场扑克游戏变得更加丰富多彩。而对于那些曾经因为疼痛而犹豫过的人来说，这一切不过是一个开始。</w:t>
      </w:r>
      <w:r>
        <w:rPr>
          <w:sz w:val="32"/>
          <w:szCs w:val="32"/>
        </w:rPr>
        <w:t>&lt;/p&gt;&lt;p&gt;&lt;img src="/static-img/R-ZMZVKqW1G99DH-NThI1HBacOol3lSriUAXSeGGIlDO1pXQEX4CFCBG3_v91kJM2UjhWrj-bWFs3Otqm0htFE5oC3XiYYDSM_JBN4eaRmnm7wj-YOMNJCAubT31fgUwSVTaynv4GDCkLT8JZ_tXJ26rmbT0a7kn-XNlEw5cztaFEZkrMcqE6hpM3fVe1FwsVEJjNmpgL2yB1Sk7ZgDTTw.jpeg"&gt;&lt;/p&gt;&lt;p&gt;</w:t>
      </w:r>
      <w:r>
        <w:rPr>
          <w:sz w:val="32"/>
          <w:szCs w:val="32"/>
        </w:rPr>
        <w:t>她们将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舞台上，女生迈开腿打扑克又痛又叫，而这一刻，也成为了她们生命中不可磨灭的一个印记。在未来的日子里，无论她们走向何方，无论风雨飘摇，只要有这份初恋般纯真的热情，就一定能够找到属于自己的道路。而对于那个卡牌俱乐部，它也许只是一段旅程中的插曲，但它给予了这些女孩们太多太多——勇气、友谊以及永远不变的心灵深处那股炽烈的情感。</w:t>
      </w:r>
      <w:r>
        <w:rPr>
          <w:sz w:val="32"/>
          <w:szCs w:val="32"/>
        </w:rPr>
        <w:t>&lt;/p&gt;&lt;p&gt;&lt;a href = "/doc/500054-</w:t>
      </w:r>
      <w:r>
        <w:rPr>
          <w:sz w:val="32"/>
          <w:szCs w:val="32"/>
        </w:rPr>
        <w:t>女生迈开腿打扑克又痛又叫激情燃烧的扑克之夜</w:t>
      </w:r>
      <w:r>
        <w:rPr>
          <w:sz w:val="32"/>
          <w:szCs w:val="32"/>
        </w:rPr>
        <w:t>.doc" rel="alternate" download="500054-</w:t>
      </w:r>
      <w:r>
        <w:rPr>
          <w:sz w:val="32"/>
          <w:szCs w:val="32"/>
        </w:rPr>
        <w:t>女生迈开腿打扑克又痛又叫激情燃烧的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