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探索跨物种互动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：探索跨物种互动的奇妙世界</w:t>
      </w:r>
      <w:r>
        <w:rPr>
          <w:sz w:val="32"/>
          <w:szCs w:val="32"/>
        </w:rPr>
        <w:t>&lt;/p&gt;&lt;p&gt;&lt;img src="/static-img/WebxS_mqm6sbp7GUgytlDSC46ujD5DOAL_XhnKcSycQaDU3sdlt6ZdONBz35m_Jl.jpg"&gt;&lt;/p&gt;&lt;p&gt;</w:t>
      </w:r>
      <w:r>
        <w:rPr>
          <w:sz w:val="32"/>
          <w:szCs w:val="32"/>
        </w:rPr>
        <w:t>人与狗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中，我们可以看到，人类与犬类之间建立起深厚的情感纽带。这种关系不仅限于主人和宠物的简单依赖，而是通过共同生活、玩耍甚至情感共鸣达到了新的高度。</w:t>
      </w:r>
      <w:r>
        <w:rPr>
          <w:sz w:val="32"/>
          <w:szCs w:val="32"/>
        </w:rPr>
        <w:t>&lt;/p&gt;&lt;p&gt;&lt;img src="/static-img/ok5gCVxOiEsoWCpdgR-8aiC46ujD5DOAL_XhnKcSycRL_pohdUy7vk-F5QSrzmtwgoOg55tFEbfUO1jJB_GTtcTfYS4DEEA8fRjFngUzU4dZzs4o1zrAPliFA3Zuspt7g9PwOOCzlThRlrI8mLnMnKTFaGiyvOwbXLVMSuaerQKez3yoNvqIg-Ob8d5BWWWorp2h2MTwE8-OjQRDzPW-SA.jpg"&gt;&lt;/p&gt;&lt;p&gt;</w:t>
      </w:r>
      <w:r>
        <w:rPr>
          <w:sz w:val="32"/>
          <w:szCs w:val="32"/>
        </w:rPr>
        <w:t>高清视频展现细节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人狗高清视频让我们能够观察到每一个细微的表情变化，无论是人的微笑还是狗儿子的尾巴摇摆，都在高分辨率下显得格外生动。这样的视觉体验增强了我们对动物行为的理解。</w:t>
      </w:r>
      <w:r>
        <w:rPr>
          <w:sz w:val="32"/>
          <w:szCs w:val="32"/>
        </w:rPr>
        <w:t>&lt;/p&gt;&lt;p&gt;&lt;img src="/static-img/SsdXXh1OVxiWFukizgLCfCC46ujD5DOAL_XhnKcSycRL_pohdUy7vk-F5QSrzmtwgoOg55tFEbfUO1jJB_GTtcTfYS4DEEA8fRjFngUzU4dZzs4o1zrAPliFA3Zuspt7g9PwOOCzlThRlrI8mLnMnKTFaGiyvOwbXLVMSuaerQKez3yoNvqIg-Ob8d5BWWWorp2h2MTwE8-OjQRDzPW-SA.jpg"&gt;&lt;/p&gt;&lt;p&gt;</w:t>
      </w:r>
      <w:r>
        <w:rPr>
          <w:sz w:val="32"/>
          <w:szCs w:val="32"/>
        </w:rPr>
        <w:t>观察人类如何教育训练宠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提供的人狗高清内容，我们可以看到人类如何用耐心和技巧去教会它们各种技能，从基本的叫名字到复杂的命令执行。这样的过程不仅锻炼了动物，还增进了两者的信任与合作。</w:t>
      </w:r>
      <w:r>
        <w:rPr>
          <w:sz w:val="32"/>
          <w:szCs w:val="32"/>
        </w:rPr>
        <w:t>&lt;/p&gt;&lt;p&gt;&lt;img src="/static-img/QpdAOAc4x5TPjyFFr7VaRSC46ujD5DOAL_XhnKcSycRL_pohdUy7vk-F5QSrzmtwgoOg55tFEbfUO1jJB_GTtcTfYS4DEEA8fRjFngUzU4dZzs4o1zrAPliFA3Zuspt7g9PwOOCzlThRlrI8mLnMnKTFaGiyvOwbXLVMSuaerQKez3yoNvqIg-Ob8d5BWWWorp2h2MTwE8-OjQRDzPW-SA.jpg"&gt;&lt;/p&gt;&lt;p&gt;</w:t>
      </w:r>
      <w:r>
        <w:rPr>
          <w:sz w:val="32"/>
          <w:szCs w:val="32"/>
        </w:rPr>
        <w:t>宠物如何影响人们的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拥有宠物的人往往比没有宠物的人更有心理健康优势。这在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中得到了体现，不同类型的心理问题都有相应的心灵安慰者——它们能减轻压力、促进社交并激发爱心。</w:t>
      </w:r>
      <w:r>
        <w:rPr>
          <w:sz w:val="32"/>
          <w:szCs w:val="32"/>
        </w:rPr>
        <w:t>&lt;/p&gt;&lt;p&gt;&lt;img src="/static-img/_W-lPXUkrzoiJSIf2Y02xiC46ujD5DOAL_XhnKcSycRL_pohdUy7vk-F5QSrzmtwgoOg55tFEbfUO1jJB_GTtcTfYS4DEEA8fRjFngUzU4dZzs4o1zrAPliFA3Zuspt7g9PwOOCzlThRlrI8mLnMnKTFaGiyvOwbXLVMSuaerQKez3yoNvqIg-Ob8d5BWWWorp2h2MTwE8-OjQRDzPW-SA.jpg"&gt;&lt;/p&gt;&lt;p&gt;</w:t>
      </w:r>
      <w:r>
        <w:rPr>
          <w:sz w:val="32"/>
          <w:szCs w:val="32"/>
        </w:rPr>
        <w:t>人类对于保护动物福利的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质量视频中，我们也看到了关于动物福利和保护工作的一些镜头，这反映出社会对于这些问题越来越重视。在这个方面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为公众提供了解决方案和信息，为提高全社会对待动物尊重和关怀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还展示了一种特殊形式的跨文化交流，即通过犬类传递不同国家或地区文化特色的画面。无论是在街头巷尾还是家庭生活场景中，</w:t>
      </w:r>
      <w:r>
        <w:rPr>
          <w:sz w:val="32"/>
          <w:szCs w:val="32"/>
        </w:rPr>
        <w:t>dog</w:t>
      </w:r>
      <w:r>
        <w:rPr>
          <w:sz w:val="32"/>
          <w:szCs w:val="32"/>
        </w:rPr>
        <w:t>作为一种媒介，有着不可思议地融合不同文化元素的声音。</w:t>
      </w:r>
      <w:r>
        <w:rPr>
          <w:sz w:val="32"/>
          <w:szCs w:val="32"/>
        </w:rPr>
        <w:t>&lt;/p&gt;&lt;p&gt;&lt;a href = "/doc/500228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探索跨物种互动的奇妙世界</w:t>
      </w:r>
      <w:r>
        <w:rPr>
          <w:sz w:val="32"/>
          <w:szCs w:val="32"/>
        </w:rPr>
        <w:t>.doc" rel="alternate" download="500228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探索跨物种互动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