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怎么还没学会宠到她心坎上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学会宠到她心坎上的秘诀</w:t>
      </w:r>
      <w:r>
        <w:rPr>
          <w:sz w:val="32"/>
          <w:szCs w:val="32"/>
        </w:rPr>
        <w:t>&lt;/p&gt;&lt;p&gt;&lt;img src="/static-img/z9HkWnX0VmMbCv-jfB8R1SMbnngzrdshFTdnlQDchujz7WZkJUYpO4DTzVJGKxeR.jpg"&gt;&lt;/p&gt;&lt;p&gt;</w:t>
      </w:r>
      <w:r>
        <w:rPr>
          <w:sz w:val="32"/>
          <w:szCs w:val="32"/>
        </w:rPr>
        <w:t>记得初见时，她那双闪烁着好奇与期待的眼睛，就像一盏灯塔，引领我穿越人海。从此，一路上，我就被她的笑容吸引，像个孩子追逐着糖果，而她成了那个总是掌握在手中的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发现自己在不自觉地学习如何“宠”她。在这个过程中，“宠”并不是简单的关怀或照顾，它包含了深层的情感投入和细腻的体贴。我开始注意每一个细节，从早晨送上热腾腾的咖啡到傍晚温柔地帮她脱下高跟鞋，每一步都像是绘制一幅画，描绘出我们之间独特的情感线条。</w:t>
      </w:r>
      <w:r>
        <w:rPr>
          <w:sz w:val="32"/>
          <w:szCs w:val="32"/>
        </w:rPr>
        <w:t>&lt;/p&gt;&lt;p&gt;&lt;img src="/static-img/teNICskljjhc-cl1aUDSgSMbnngzrdshFTdnlQDchujROt-nM4v7DeNwEj233gsDhFH7qafILUMwMGbRb6DOC7aEk6a9BnpaWAQ_la8qO3V8eDCqfDJ67fFcnULoHTqrlJ2p2U0xRVagPL8xq0Wo9A.jpg"&gt;&lt;/p&gt;&lt;p&gt;</w:t>
      </w:r>
      <w:r>
        <w:rPr>
          <w:sz w:val="32"/>
          <w:szCs w:val="32"/>
        </w:rPr>
        <w:t>但有时候，即便是我用尽所有心机去“宠”，也未必能触及她的内心深处。有一次，她因为工作压力过大，一夜没睡好，对我的耐心和理解却没有任何反应。我感到沮丧，但我知道这只是证明了我们之间还有很长的一段旅程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换一种方式去“宠”她——给予更多空间，让她的情感自由流动，不再刻意逼迫。她需要的是时间，而不是我的无条件爱。但即使如此，这并不意味着我可以放弃，我们之间的情谊依然是成长与探索共同构建的桥梁。</w:t>
      </w:r>
      <w:r>
        <w:rPr>
          <w:sz w:val="32"/>
          <w:szCs w:val="32"/>
        </w:rPr>
        <w:t>&lt;/p&gt;&lt;p&gt;&lt;img src="/static-img/EG5UpCVHSDA3uOGw7q4-FiMbnngzrdshFTdnlQDchujROt-nM4v7DeNwEj233gsDhFH7qafILUMwMGbRb6DOC7aEk6a9BnpaWAQ_la8qO3V8eDCqfDJ67fFcnULoHTqrlJ2p2U0xRVagPL8xq0Wo9A.jpg"&gt;&lt;/p&gt;&lt;p&gt;</w:t>
      </w:r>
      <w:r>
        <w:rPr>
          <w:sz w:val="32"/>
          <w:szCs w:val="32"/>
        </w:rPr>
        <w:t>慢慢地，我意识到了真正意义上的“宠”并非单向行为，而是一种双方共创、互相补充的艺术。它需要耐心、理解，以及对对方内心世界的一致尊重和关注。当你真的懂得了如何“宠”，那么一切都会变得自然而然，你会发现那些微不足道的小事，在对方眼里竟然如同天赐福音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她微笑的时候，那份喜悦仿佛汇聚成了一股暖流，将所有的努力都化作最美好的回报。而对于未来，只希望能够更好地成为那个能让她幸福的人，因为在这个过程中，“宠”的意义远比最初想象中的要丰富多彩许多。</w:t>
      </w:r>
      <w:r>
        <w:rPr>
          <w:sz w:val="32"/>
          <w:szCs w:val="32"/>
        </w:rPr>
        <w:t>&lt;/p&gt;&lt;p&gt;&lt;img src="/static-img/necXyn5AuKSyTPIsnlGskyMbnngzrdshFTdnlQDchujROt-nM4v7DeNwEj233gsDhFH7qafILUMwMGbRb6DOC7aEk6a9BnpaWAQ_la8qO3V8eDCqfDJ67fFcnULoHTqrlJ2p2U0xRVagPL8xq0Wo9A.jpg"&gt;&lt;/p&gt;&lt;p&gt;&lt;a href = "/doc/500318-</w:t>
      </w:r>
      <w:r>
        <w:rPr>
          <w:sz w:val="32"/>
          <w:szCs w:val="32"/>
        </w:rPr>
        <w:t>宠她我怎么还没学会宠到她心坎上的秘诀</w:t>
      </w:r>
      <w:r>
        <w:rPr>
          <w:sz w:val="32"/>
          <w:szCs w:val="32"/>
        </w:rPr>
        <w:t>.doc" rel="alternate" download="500318-</w:t>
      </w:r>
      <w:r>
        <w:rPr>
          <w:sz w:val="32"/>
          <w:szCs w:val="32"/>
        </w:rPr>
        <w:t>宠她我怎么还没学会宠到她心坎上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