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雪花下的浪漫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雪花下的浪漫与机遇</w:t>
      </w:r>
      <w:r>
        <w:rPr>
          <w:sz w:val="32"/>
          <w:szCs w:val="32"/>
        </w:rPr>
        <w:t>&lt;/p&gt;&lt;p&gt;&lt;img src="/static-img/RCJwH1ecMoCHR0kpoLNmy8CREdgIcLiimsE-dqOq2Dr3fbYovguic0KpyzRYV9b5.jpg"&gt;&lt;/p&gt;&lt;p&gt;</w:t>
      </w:r>
      <w:r>
        <w:rPr>
          <w:sz w:val="32"/>
          <w:szCs w:val="32"/>
        </w:rPr>
        <w:t>在一个寒冷的冬日，北极的雪地上，一位穿着红色连衣裙、戴着白色假发和眼镜的女孩正忙碌于准备圣诞礼物。她的名字叫艾米丽，是一名新加入北极村的小镇居民，她对圣诞节充满了好奇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艾米丽被邀请参加一次特别的聚会，那是一场由圣诞老人亲自主办的派对。据说，这次聚会不仅仅是为了庆祝佳节，更是一场寻找真爱的盛宴。艾米丽虽然有些犹豫，但她决定勇敢地参加，因为她相信每个人都有可能遇到改变命运的人。</w:t>
      </w:r>
      <w:r>
        <w:rPr>
          <w:sz w:val="32"/>
          <w:szCs w:val="32"/>
        </w:rPr>
        <w:t>&lt;/p&gt;&lt;p&gt;&lt;img src="/static-img/C-z86-iMG6IDulBToZGG18CREdgIcLiimsE-dqOq2DokrVjE2RsFJ6fCnYrLJFI3XImmxEDiWkHnQwUxjEAzAuIpACXChSASU1cr9bmsc4bFBhiGPumtUsXF012nHff7lRz__znas46yRlspsd8UY17ECKPnS_vfFIhmzN_CJGqhSIWzXAlngVPao1Uv6iznhPfCxGRNMmxhMIc4Z2x2WW153BSAZXx9bfMepvpA1H6Bl9ckVbO9oaGXVYNfc4KI.jpg"&gt;&lt;/p&gt;&lt;p&gt;</w:t>
      </w:r>
      <w:r>
        <w:rPr>
          <w:sz w:val="32"/>
          <w:szCs w:val="32"/>
        </w:rPr>
        <w:t>到了派对现场，艾米丽发现自己身处一个充满魔幻气息的地方。在这里，每个人都穿着他们最喜欢的服装，有些甚至是化了妆。这一切让她意识到，即使是在这个特殊而神秘的地方，也有人想要隐藏自己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金色的光芒照亮了整个房间，并伴随着“嘿，你好”这句温暖的话语，一个高个子的男子出现在她的面前。他头顶上梳理得整整齐齐，还戴了一副眼镜，看起来既像是一个书呆子，又带有一丝神秘感。</w:t>
      </w:r>
      <w:r>
        <w:rPr>
          <w:sz w:val="32"/>
          <w:szCs w:val="32"/>
        </w:rPr>
        <w:t>&lt;/p&gt;&lt;p&gt;&lt;img src="/static-img/08FaPziUeNPKwxBxzVZtZcCREdgIcLiimsE-dqOq2DokrVjE2RsFJ6fCnYrLJFI3XImmxEDiWkHnQwUxjEAzAuIpACXChSASU1cr9bmsc4bFBhiGPumtUsXF012nHff7lRz__znas46yRlspsd8UY17ECKPnS_vfFIhmzN_CJGqhSIWzXAlngVPao1Uv6iznhPfCxGRNMmxhMIc4Z2x2WW153BSAZXx9bfMepvpA1H6Bl9ckVbO9oaGXVYNfc4KI.jpg"&gt;&lt;/p&gt;&lt;p&gt;</w:t>
      </w:r>
      <w:r>
        <w:rPr>
          <w:sz w:val="32"/>
          <w:szCs w:val="32"/>
        </w:rPr>
        <w:t>他自我介绍称自己为克莱恩，是一位来自遥远星球上的外星人，他来到地球，就是为了找到那个能理解他的女性。而且，他听说过这样一种传言：在这个世界上，只有那些真正心怀善意、愿意用心去了解他人的女性才能成为那颗引导他回家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感到惊讶但也兴奋，她不知道如何回答。她想起了以前读过的一句话：“生活就像写作，每个故事都是从一次冒险开始。”于是，她鼓足勇气，用最纯真的方式问道：“你是否认为我们可以一起冒险看看？”</w:t>
      </w:r>
      <w:r>
        <w:rPr>
          <w:sz w:val="32"/>
          <w:szCs w:val="32"/>
        </w:rPr>
        <w:t>&lt;/p&gt;&lt;p&gt;&lt;img src="/static-img/huDFBCi0NwqO1susEaIZ0MCREdgIcLiimsE-dqOq2DokrVjE2RsFJ6fCnYrLJFI3XImmxEDiWkHnQwUxjEAzAuIpACXChSASU1cr9bmsc4bFBhiGPumtUsXF012nHff7lRz__znas46yRlspsd8UY17ECKPnS_vfFIhmzN_CJGqhSIWzXAlngVPao1Uv6iznhPfCxGRNMmxhMIc4Z2x2WW153BSAZXx9bfMepvpA1H6Bl9ckVbO9oaGXVYNfc4KI.jpg"&gt;&lt;/p&gt;&lt;p&gt;</w:t>
      </w:r>
      <w:r>
        <w:rPr>
          <w:sz w:val="32"/>
          <w:szCs w:val="32"/>
        </w:rPr>
        <w:t>克莱恩看了一眼她的眼睛，然后点点头，说：“我一直在寻找这样的一个人，而你似乎就是我需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了一段奇妙而又充满挑战的情侣关系。他们一起探索未知的大陆，在冰山之间滑翔，在夜空下追逐流星，他们还学会了如何用魔法制作甜蜜的小礼物给彼此。而且，他们一起帮助其他需要帮助的人，为周围的小镇带来了更多快乐和希望。</w:t>
      </w:r>
      <w:r>
        <w:rPr>
          <w:sz w:val="32"/>
          <w:szCs w:val="32"/>
        </w:rPr>
        <w:t>&lt;/p&gt;&lt;p&gt;&lt;img src="/static-img/EE_z58VvsOgqY6BbZA5AkcCREdgIcLiimsE-dqOq2DokrVjE2RsFJ6fCnYrLJFI3XImmxEDiWkHnQwUxjEAzAuIpACXChSASU1cr9bmsc4bFBhiGPumtUsXF012nHff7lRz__znas46yRlspsd8UY17ECKPnS_vfFIhmzN_CJGqhSIWzXAlngVPao1Uv6iznhPfCxGRNMmxhMIc4Z2x2WW153BSAZXx9bfMepvpA1H6Bl9ckVbO9oaGXVYNfc4KI.jpg"&gt;&lt;/p&gt;&lt;p&gt;</w:t>
      </w:r>
      <w:r>
        <w:rPr>
          <w:sz w:val="32"/>
          <w:szCs w:val="32"/>
        </w:rPr>
        <w:t>后来，当春天悄然降临时，艾米丽告诉克莱恩，如果不是因为那次盛大的圣诞派对，以及他们相遇并共同经历的一切，那么她们可能永远不会知道彼此存在。但就在这一刻，他们明白，无论何时何地，只要心中存有爱，就总会有机会重逢，与爱同行，不管是在无尽长河中的小船，或是在闪耀灯火下的城市街角，都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泡妍记》便是关于这种可能性以及它们所带来的美好的故事。在这个过程中，我们学到了重要的一课：即使在最平凡或是最非凡的情况下，我们也应该保持开放的心态，因为生命总是在等待我们的选择和行动，让我们能够体验那种难以忘怀的情感——爱。</w:t>
      </w:r>
      <w:r>
        <w:rPr>
          <w:sz w:val="32"/>
          <w:szCs w:val="32"/>
        </w:rPr>
        <w:t>&lt;/p&gt;&lt;p&gt;&lt;a href = "/doc/500619-</w:t>
      </w:r>
      <w:r>
        <w:rPr>
          <w:sz w:val="32"/>
          <w:szCs w:val="32"/>
        </w:rPr>
        <w:t>圣诞老人泡妞记雪花下的浪漫与机遇</w:t>
      </w:r>
      <w:r>
        <w:rPr>
          <w:sz w:val="32"/>
          <w:szCs w:val="32"/>
        </w:rPr>
        <w:t>.doc" rel="alternate" download="500619-</w:t>
      </w:r>
      <w:r>
        <w:rPr>
          <w:sz w:val="32"/>
          <w:szCs w:val="32"/>
        </w:rPr>
        <w:t>圣诞老人泡妞记雪花下的浪漫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