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重燃战神之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战神一直是守护世界和平与秩序的英勇者。然而，在某个无风无月之夜，一场突如其来的变化悄然发生了。这场变故被称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它不仅改变了战神本人的命运，也彻底颠覆了整个世界的格局。</w:t>
      </w:r>
      <w:r>
        <w:rPr>
          <w:sz w:val="32"/>
          <w:szCs w:val="32"/>
        </w:rPr>
        <w:t>&lt;/p&gt;&lt;p&gt;&lt;img src="/static-img/gzQUbadhJghmyjKWDRXIZQiV5lubq7dZgVfKotEvRiGzgxQUPt25U7zlLwoxTtMV.jpg"&gt;&lt;/p&gt;&lt;p&gt;</w:t>
      </w:r>
      <w:r>
        <w:rPr>
          <w:sz w:val="32"/>
          <w:szCs w:val="32"/>
        </w:rPr>
        <w:t>首先，这次变故对战神本人造成了深远影响。据说在一阵强烈光芒中，战神突然感到自己的力量异常增强，他手中的武器也变得更加锋利无比。在这之后，每当他挥动那把剑时，就会伴随着五千二百度的能量爆发，让所有敌人都无法抵挡他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变化也引起了一系列自然现象的扭曲。在一些地方，天空出现了奇异的彩虹，而那些彩虹竟然能够净化污染和带来雨水。此外，有些动物开始拥有前所未有的智慧和力量，他们似乎也受到了某种不可思议力的影响。</w:t>
      </w:r>
      <w:r>
        <w:rPr>
          <w:sz w:val="32"/>
          <w:szCs w:val="32"/>
        </w:rPr>
        <w:t>&lt;/p&gt;&lt;p&gt;&lt;img src="/static-img/sp4mlNTVLoPgcwzNPALwqAiV5lubq7dZgVfKotEvRiF2Hnp2pi_tdOZ27ZkoWGN5gXAXSsp_8Jq715iEkskz-rID0e7VD4gSsXud5FalvK5Wi_wWFE0Wa6N2e-5WHeppF5M11a24DNAflyy_-DraRg.jpg"&gt;&lt;/p&gt;&lt;p&gt;</w:t>
      </w:r>
      <w:r>
        <w:rPr>
          <w:sz w:val="32"/>
          <w:szCs w:val="32"/>
        </w:rPr>
        <w:t>再者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还让人类社会发生了一系列惊人的转變。科学技术急剧发展，不仅解决了一些长期困扰人类的问题，还开启了新的时代。此外，人们对于正义、勇气和牺牲等价值观念有了更深刻的理解，从而形成了一股全新的精神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激发出了众多艺术创作，如诗歌、绘画、音乐等，都围绕着“战神”的形象展开，以此来表达人们对于这个超乎常理的事情的心境与感受。而这些作品又进一步加深了公众对这一事件的情感认同，使得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成为了一个难以忘怀的话题。</w:t>
      </w:r>
      <w:r>
        <w:rPr>
          <w:sz w:val="32"/>
          <w:szCs w:val="32"/>
        </w:rPr>
        <w:t>&lt;/p&gt;&lt;p&gt;&lt;img src="/static-img/tERNT4J9oVPXKimlG0w-yQiV5lubq7dZgVfKotEvRiF2Hnp2pi_tdOZ27ZkoWGN5gXAXSsp_8Jq715iEkskz-rID0e7VD4gSsXud5FalvK5Wi_wWFE0Wa6N2e-5WHeppF5M11a24DNAflyy_-DraRg.jpg"&gt;&lt;/p&gt;&lt;p&gt;</w:t>
      </w:r>
      <w:r>
        <w:rPr>
          <w:sz w:val="32"/>
          <w:szCs w:val="32"/>
        </w:rPr>
        <w:t>最后，“戰爭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也是一个隐喻性的主题，它代表着一种内心深处渴望改变现状、追求卓越与完美的一种情感体验。它提醒我们，即使是在最黑暗的时候，只要有一丝希望，我们就应该不断努力去寻找并实现那个可能，是真正意义上的英雄主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戰爭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是一个充满传奇色彩且富含哲学意味的话题，它不仅改变了历史，也激励着每个人内心的声音，让我们相信，无论何时何地，只要有勇气去行动，就没有什么是不可能完成的事。</w:t>
      </w:r>
      <w:r>
        <w:rPr>
          <w:sz w:val="32"/>
          <w:szCs w:val="32"/>
        </w:rPr>
        <w:t>&lt;/p&gt;&lt;p&gt;&lt;img src="/static-img/d0bZm6NiexC2tPAwMouxcQiV5lubq7dZgVfKotEvRiF2Hnp2pi_tdOZ27ZkoWGN5gXAXSsp_8Jq715iEkskz-rID0e7VD4gSsXud5FalvK5Wi_wWFE0Wa6N2e-5WHeppF5M11a24DNAflyy_-DraRg.jpg"&gt;&lt;/p&gt;&lt;p&gt;&lt;a href = "/doc/500750-</w:t>
      </w:r>
      <w:r>
        <w:rPr>
          <w:sz w:val="32"/>
          <w:szCs w:val="32"/>
        </w:rPr>
        <w:t>神话重燃战神之变的秘密</w:t>
      </w:r>
      <w:r>
        <w:rPr>
          <w:sz w:val="32"/>
          <w:szCs w:val="32"/>
        </w:rPr>
        <w:t>.doc" rel="alternate" download="500750-</w:t>
      </w:r>
      <w:r>
        <w:rPr>
          <w:sz w:val="32"/>
          <w:szCs w:val="32"/>
        </w:rPr>
        <w:t>神话重燃战神之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