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重构揭秘极端拆除艺术的背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重构：揭秘极端拆除艺术的背后世界</w:t>
      </w:r>
      <w:r>
        <w:rPr>
          <w:sz w:val="32"/>
          <w:szCs w:val="32"/>
        </w:rPr>
        <w:t>&lt;/p&gt;&lt;p&gt;&lt;img src="/static-img/zm8REwKFAlnCzgmKxcsHJvNsaUdemaARKkXpj3Q1VComLHiUxYn1XlgbrzS4s7Pq.jpeg"&gt;&lt;/p&gt;&lt;p&gt;</w:t>
      </w:r>
      <w:r>
        <w:rPr>
          <w:sz w:val="32"/>
          <w:szCs w:val="32"/>
        </w:rPr>
        <w:t>在一个充满创意和破坏力的时刻，我们来探索一段特殊的艺术旅程——极端拆除。这种艺术形式不仅仅是对旧物品的物理摧毁，更是一种精神上的解放与重生。它让我们思考，在这个快速变化的时代，什么才是真正意义上的价值，以及我们如何在废墟中寻找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废墟到画布</w:t>
      </w:r>
      <w:r>
        <w:rPr>
          <w:sz w:val="32"/>
          <w:szCs w:val="32"/>
        </w:rPr>
        <w:t>&lt;/p&gt;&lt;p&gt;&lt;img src="/static-img/bi3DVEFO6mrR6UFk0XfnDfNsaUdemaARKkXpj3Q1VCr6BhiiG9CqDW0QOL5Hn2XW6Bfv68azd-3poz1hVVnZGaL4zjffNKMItFMiKu48vuizB27hAjfy774xUGuLNr0W9a0k8DyUysImCOGQVVZsNNrbk_8Ly5tW822XOrTiNTbJr8FoMtOJWYELX4MwMjQj.jpg"&gt;&lt;/p&gt;&lt;p&gt;</w:t>
      </w:r>
      <w:r>
        <w:rPr>
          <w:sz w:val="32"/>
          <w:szCs w:val="32"/>
        </w:rPr>
        <w:t>极端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，它不是简单地将旧物品扔进垃圾桶，而是在其被彻底摧毁之前，将它们提升为高级艺术品。在这里，每一次破坏都是精心设计的一部分，每一块碎片都有其独特之处，就像是一幅抽象派油画中的色彩点缀。这些作品不仅展示了人类对美学追求的无尽热情，也反映出现代社会对传统观念和价值标准不断挑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视觉冲击</w:t>
      </w:r>
      <w:r>
        <w:rPr>
          <w:sz w:val="32"/>
          <w:szCs w:val="32"/>
        </w:rPr>
        <w:t>&lt;/p&gt;&lt;p&gt;&lt;img src="/static-img/CbgPoLUD6VxcnQ1iL849lfNsaUdemaARKkXpj3Q1VCr6BhiiG9CqDW0QOL5Hn2XW6Bfv68azd-3poz1hVVnZGaL4zjffNKMItFMiKu48vuizB27hAjfy774xUGuLNr0W9a0k8DyUysImCOGQVVZsNNrbk_8Ly5tW822XOrTiNTbJr8FoMtOJWYELX4MwMjQj.jpeg"&gt;&lt;/p&gt;&lt;p&gt;</w:t>
      </w:r>
      <w:r>
        <w:rPr>
          <w:sz w:val="32"/>
          <w:szCs w:val="32"/>
        </w:rPr>
        <w:t>要制作出那些令人震惊又引人入胜的拆除视频，需要高超的手法和深厚的技术储备。每一次爆炸、每一次撕裂，都必须经过精确计算，以确保既能达到视觉效果，又不会造成人员伤害。这就要求参与者具备扎实的工程知识，同时也要有一颗勇于创新的心灵，不畏惧挑战，不避讳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释放</w:t>
      </w:r>
      <w:r>
        <w:rPr>
          <w:sz w:val="32"/>
          <w:szCs w:val="32"/>
        </w:rPr>
        <w:t>&lt;/p&gt;&lt;p&gt;&lt;img src="/static-img/zLyj04opNCgCFFpQpiAn6fNsaUdemaARKkXpj3Q1VCr6BhiiG9CqDW0QOL5Hn2XW6Bfv68azd-3poz1hVVnZGaL4zjffNKMItFMiKu48vuizB27hAjfy774xUGuLNr0W9a0k8DyUysImCOGQVVZsNNrbk_8Ly5tW822XOrTiNTbJr8FoMtOJWYELX4MwMjQj.jpg"&gt;&lt;/p&gt;&lt;p&gt;</w:t>
      </w:r>
      <w:r>
        <w:rPr>
          <w:sz w:val="32"/>
          <w:szCs w:val="32"/>
        </w:rPr>
        <w:t>对于很多人来说，极端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不仅是一种审美体验，更是一个心理层面的释放过程。在这个快节奏、高压力的大都市生活中，我们往往被束缚于规则与约束之中。但当我们目睹着某些东西被彻底摧毁时，那份内心深处的情绪波动，就像是一场小型的地理政治大变动，让人们感受到了一丝解脱，一瞬间仿佛所有烦恼都烟消云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历史记忆</w:t>
      </w:r>
      <w:r>
        <w:rPr>
          <w:sz w:val="32"/>
          <w:szCs w:val="32"/>
        </w:rPr>
        <w:t>&lt;/p&gt;&lt;p&gt;&lt;img src="/static-img/rSR7QqSyxwIc7b6MXVW50vNsaUdemaARKkXpj3Q1VCr6BhiiG9CqDW0QOL5Hn2XW6Bfv68azd-3poz1hVVnZGaL4zjffNKMItFMiKu48vuizB27hAjfy774xUGuLNr0W9a0k8DyUysImCOGQVVZsNNrbk_8Ly5tW822XOrTiNTbJr8FoMtOJWYELX4MwMjQj.jpg"&gt;&lt;/p&gt;&lt;p&gt;</w:t>
      </w:r>
      <w:r>
        <w:rPr>
          <w:sz w:val="32"/>
          <w:szCs w:val="32"/>
        </w:rPr>
        <w:t>通过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，我们可以看到一些曾经代表权威、秩序或安全感的事物，如古老建筑、工业遗迹等，最终因时间或新兴思想而变得过时甚至危险。这类作品常常触及社会文化底层，使人们重新审视所谓“传统”、“身份”以及“稳定”的概念，从而促使个体进行自我反思，为个人自由提供了更多可能性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与资源再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环保意识日益凸显的情况下，这种类型的人文活动展现出了另一种意义上的环保行动，即通过有效地回收材料并将其转化为新的用途，从根本上减少浪费，并且推广绿色生活理念。这也是为什么许多创作者会选择使用可持续材料，并将原有的功能性转化为新产品，或许更具有持久性和多样性的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数字化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尤其是在数字媒体领域取得巨大突破之后，现在已经出现了一种全新的艺术形式——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结合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混合式手工艺。在这个前沿领域里，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也不再局限于物理空间，而是扩展到了虚拟世界里，可以实现更加自由无羁、想象力的飞跃。而这样的可能性，对于那些渴望逃离现实限制却又无法直接改变现状的人们来说，是一种非常吸引人的选择。</w:t>
      </w:r>
      <w:r>
        <w:rPr>
          <w:sz w:val="32"/>
          <w:szCs w:val="32"/>
        </w:rPr>
        <w:t>&lt;/p&gt;&lt;p&gt;&lt;a href = "/doc/500937-</w:t>
      </w:r>
      <w:r>
        <w:rPr>
          <w:sz w:val="32"/>
          <w:szCs w:val="32"/>
        </w:rPr>
        <w:t>疯狂重构揭秘极端拆除艺术的背后世界</w:t>
      </w:r>
      <w:r>
        <w:rPr>
          <w:sz w:val="32"/>
          <w:szCs w:val="32"/>
        </w:rPr>
        <w:t>.doc" rel="alternate" download="500937-</w:t>
      </w:r>
      <w:r>
        <w:rPr>
          <w:sz w:val="32"/>
          <w:szCs w:val="32"/>
        </w:rPr>
        <w:t>疯狂重构揭秘极端拆除艺术的背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