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儿的日子一段温馨的陪伴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儿的日子：一段温馨的陪伴篇</w:t>
      </w:r>
      <w:r>
        <w:rPr>
          <w:sz w:val="32"/>
          <w:szCs w:val="32"/>
        </w:rPr>
        <w:t>&lt;/p&gt;&lt;p&gt;&lt;img src="/static-img/nvbBi9uyEi7j6XqhAt2ra3XuaSbrFA90Ip9aNmfCKkbnwLVLYQUqvPT_UL9Ei63G.jpg"&gt;&lt;/p&gt;&lt;p&gt;</w:t>
      </w:r>
      <w:r>
        <w:rPr>
          <w:sz w:val="32"/>
          <w:szCs w:val="32"/>
        </w:rPr>
        <w:t>在这个喧嚣而又宁静的世界里，人们总是忙碌着自己的生活，而我，却选择了“宠他度日”。这不是一个简单的行为，它包含了深深的情感和无尽的耐心。每一天，我都会用我的方式去陪伴那个小生命，让他知道，他不仅有父母，还有一个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与陪伴</w:t>
      </w:r>
      <w:r>
        <w:rPr>
          <w:sz w:val="32"/>
          <w:szCs w:val="32"/>
        </w:rPr>
        <w:t>&lt;/p&gt;&lt;p&gt;&lt;img src="/static-img/jmhlYzPpyjh4ZNeKEi2kXXXuaSbrFA90Ip9aNmfCKkZLQCrJg09g9XIcTbrWQ465OCTBWU2_KWRNtnG7xceBphpxWymyhWtmRoRBQa_Dc24XnNYYjFU2pPMq_lBDTemKLdafwSXo8ysDVsSbIJUazYDXuEqguUbZ8xfAK0l59AU.jpg"&gt;&lt;/p&gt;&lt;p&gt;</w:t>
      </w:r>
      <w:r>
        <w:rPr>
          <w:sz w:val="32"/>
          <w:szCs w:val="32"/>
        </w:rPr>
        <w:t>从早到晚，无论是清晨微光还是傍晚余晖，我都在这里。我会轻声地唤醒他，让他好好吃饭，一点一点长大。在他的眼中，我是一个巨人，是他的保护神。而我，只想成为那一份温暖，那个永远不会消失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水长流</w:t>
      </w:r>
      <w:r>
        <w:rPr>
          <w:sz w:val="32"/>
          <w:szCs w:val="32"/>
        </w:rPr>
        <w:t>&lt;/p&gt;&lt;p&gt;&lt;img src="/static-img/y3ck0b3scDGdl-NaVn-vwXXuaSbrFA90Ip9aNmfCKkZLQCrJg09g9XIcTbrWQ465OCTBWU2_KWRNtnG7xceBphpxWymyhWtmRoRBQa_Dc24XnNYYjFU2pPMq_lBDTemKLdafwSXo8ysDVsSbIJUazYDXuEqguUbZ8xfAK0l59AU.jpg"&gt;&lt;/p&gt;&lt;p&gt;</w:t>
      </w:r>
      <w:r>
        <w:rPr>
          <w:sz w:val="32"/>
          <w:szCs w:val="32"/>
        </w:rPr>
        <w:t>成长并非易事，每一步都是艰难卓绝。但我坚信，只要我们一起面对困难，用心去理解和支持，就能让这个过程变得更加顺畅。我会倾听他的声音，无论是欢笑还是哭泣，都会被我珍惜，因为它们都是他宝贵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是一种力量</w:t>
      </w:r>
      <w:r>
        <w:rPr>
          <w:sz w:val="32"/>
          <w:szCs w:val="32"/>
        </w:rPr>
        <w:t>&lt;/p&gt;&lt;p&gt;&lt;img src="/static-img/Jjbkm5v5wfyoPxyvmAY1FXXuaSbrFA90Ip9aNmfCKkZLQCrJg09g9XIcTbrWQ465OCTBWU2_KWRNtnG7xceBphpxWymyhWtmRoRBQa_Dc24XnNYYjFU2pPMq_lBDTemKLdafwSXo8ysDVsSbIJUazYDXuEqguUbZ8xfAK0l59AU.jpg"&gt;&lt;/p&gt;&lt;p&gt;</w:t>
      </w:r>
      <w:r>
        <w:rPr>
          <w:sz w:val="32"/>
          <w:szCs w:val="32"/>
        </w:rPr>
        <w:t>有一次，他跌倒了，眼泪汹涌而出。那是我第一次看到这样的情景，但也让我明白，这才是真正意义上的成长。他需要的是我们的鼓励和支持，而不是过多的安慰或补救。这时，我意识到，“宠他度日”，不仅仅是在时间上相处，更是在情感上给予关怀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变老</w:t>
      </w:r>
      <w:r>
        <w:rPr>
          <w:sz w:val="32"/>
          <w:szCs w:val="32"/>
        </w:rPr>
        <w:t>&lt;/p&gt;&lt;p&gt;&lt;img src="/static-img/mRRT5Ii3weGJijYQC_ik63XuaSbrFA90Ip9aNmfCKkZLQCrJg09g9XIcTbrWQ465OCTBWU2_KWRNtnG7xceBphpxWymyhWtmRoRBQa_Dc24XnNYYjFU2pPMq_lBDTemKLdafwSXo8ysDVsSbIJUazYDXuEqguUbZ8xfAK0l59AU.jpg"&gt;&lt;/p&gt;&lt;p&gt;</w:t>
      </w:r>
      <w:r>
        <w:rPr>
          <w:sz w:val="32"/>
          <w:szCs w:val="32"/>
        </w:rPr>
        <w:t>随着时间的推移，我们一起经历了风雨，也见证了春天。现在，当我们坐在窗前看着外面的孩子们玩耍时，他转过头来，对我说：“爸爸，你真棒。”那一刻，我感到了一种前所未有的满足，因为一切努力似乎都值得。这种感觉，就是“宠他度日”的最终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每一个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岁月匆匆，但是那些美好的瞬间却如同画卷一般，在心中滚动。不管将来怎样变化，“宠儿”这一称呼永远铭记在我的心中，它代表着责任、爱与承诺。在未来的人生旅途中，或许会有更多挑战，但只要有这份初恋般纯真的爱意，不管发生什么，都能让我们继续微笑前行，彼此依偎，共同迎接新的一天。</w:t>
      </w:r>
      <w:r>
        <w:rPr>
          <w:sz w:val="32"/>
          <w:szCs w:val="32"/>
        </w:rPr>
        <w:t>&lt;/p&gt;&lt;p&gt;&lt;a href = "/doc/500952-</w:t>
      </w:r>
      <w:r>
        <w:rPr>
          <w:sz w:val="32"/>
          <w:szCs w:val="32"/>
        </w:rPr>
        <w:t>宠儿的日子一段温馨的陪伴篇</w:t>
      </w:r>
      <w:r>
        <w:rPr>
          <w:sz w:val="32"/>
          <w:szCs w:val="32"/>
        </w:rPr>
        <w:t>.doc" rel="alternate" download="500952-</w:t>
      </w:r>
      <w:r>
        <w:rPr>
          <w:sz w:val="32"/>
          <w:szCs w:val="32"/>
        </w:rPr>
        <w:t>宠儿的日子一段温馨的陪伴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