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杀</w:t>
      </w:r>
      <w:r>
        <w:rPr>
          <w:sz w:val="48"/>
          <w:szCs w:val="48"/>
        </w:rPr>
        <w:t>-</w:t>
      </w:r>
      <w:r>
        <w:rPr>
          <w:sz w:val="48"/>
          <w:szCs w:val="48"/>
        </w:rPr>
        <w:t>刃锋之下剑士的终极决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刃锋之下：剑士的终极决斗</w:t>
      </w:r>
      <w:r>
        <w:rPr>
          <w:sz w:val="32"/>
          <w:szCs w:val="32"/>
        </w:rPr>
        <w:t>&lt;/p&gt;&lt;p&gt;&lt;img src="/static-img/RPKMe2UbN5WYfjArmy7p4liNfhakS48ilzDhNFRIOpm9r39NXgdQrrJrqYygKHid.jpg"&gt;&lt;/p&gt;&lt;p&gt;</w:t>
      </w:r>
      <w:r>
        <w:rPr>
          <w:sz w:val="32"/>
          <w:szCs w:val="32"/>
        </w:rPr>
        <w:t>在古代战争和武术竞技中，剑杀是最为残酷、也最为壮观的一种战斗方式。它不仅体现了战士们的勇气与智慧，更是他们力量与灵魂的最高展现。</w:t>
      </w:r>
      <w:r>
        <w:rPr>
          <w:sz w:val="32"/>
          <w:szCs w:val="32"/>
        </w:rPr>
        <w:t>&lt;/p&gt;&lt;p&gt;</w:t>
      </w:r>
      <w:r>
        <w:rPr>
          <w:sz w:val="32"/>
          <w:szCs w:val="32"/>
        </w:rPr>
        <w:t>历史上有许多著名的剑杀案例，其中一例就是中国宋朝时期的岳飞与金兵将领完颜宗弼之间的一场单挑。这场战斗发生在抗金军事行动中的某个小镇上，当时岳飞正在率领部队进行夜袭，而完颜宗弼则被俘虏。在他的要求下，岳飞同意了一次单挑，以此来换取他部下的性命。</w:t>
      </w:r>
      <w:r>
        <w:rPr>
          <w:sz w:val="32"/>
          <w:szCs w:val="32"/>
        </w:rPr>
        <w:t>&lt;/p&gt;&lt;p&gt;&lt;img src="/static-img/r9xzEur2w1gP5LxYMYyaIViNfhakS48ilzDhNFRIOpm9R6SS7oH7aoq8dbZBhM0LviC88FVV1TRz_cfP91qx5ZzkZ6mJf7zd5ScAaAgmk_tVoLOy33j2sCPIuZB8MK2jN_2DcjPtun44CukkFvb2czYLG4KXCWUpistxjMc8dWw.jpg"&gt;&lt;/p&gt;&lt;p&gt;</w:t>
      </w:r>
      <w:r>
        <w:rPr>
          <w:sz w:val="32"/>
          <w:szCs w:val="32"/>
        </w:rPr>
        <w:t>这场决斗是在月光下进行的，两人的对手相距只有几步。岳飞挥舞着长枪，而完颜宗弼则持有一把利刃。双方交锋，战况激烈，但最终还是岳飞以其出色的武艺和良好的判断力击败了敌人，这一胜利进一步增强了他作为民族英雄的地位。</w:t>
      </w:r>
      <w:r>
        <w:rPr>
          <w:sz w:val="32"/>
          <w:szCs w:val="32"/>
        </w:rPr>
        <w:t>&lt;/p&gt;&lt;p&gt;</w:t>
      </w:r>
      <w:r>
        <w:rPr>
          <w:sz w:val="32"/>
          <w:szCs w:val="32"/>
        </w:rPr>
        <w:t xml:space="preserve">除了历史上的记录以外，在现代也有很多关于剑杀的小说和电影作品，它们通常会描绘出一幕幕惊心动魄的情节，让人感受到那种生死悬念中的紧张气氛。例如，《三国演义》中诸葛亮对抗曹操的手下刘备等人物，也都是一些典型的人物形象，他们通过自己的 </w:t>
      </w:r>
      <w:r>
        <w:rPr>
          <w:sz w:val="32"/>
          <w:szCs w:val="32"/>
        </w:rPr>
        <w:t xml:space="preserve">Swordsmanship </w:t>
      </w:r>
      <w:r>
        <w:rPr>
          <w:sz w:val="32"/>
          <w:szCs w:val="32"/>
        </w:rPr>
        <w:t>解决了关键问题，为后来的历史走向做出了重要贡献。</w:t>
      </w:r>
      <w:r>
        <w:rPr>
          <w:sz w:val="32"/>
          <w:szCs w:val="32"/>
        </w:rPr>
        <w:t>&lt;/p&gt;&lt;p&gt;&lt;img src="/static-img/qObtaXY4BC20tfj4qritmFiNfhakS48ilzDhNFRIOpm9R6SS7oH7aoq8dbZBhM0LviC88FVV1TRz_cfP91qx5ZzkZ6mJf7zd5ScAaAgmk_tVoLOy33j2sCPIuZB8MK2jN_2DcjPtun44CukkFvb2czYLG4KXCWUpistxjMc8dWw.jpg"&gt;&lt;/p&gt;&lt;p&gt;</w:t>
      </w:r>
      <w:r>
        <w:rPr>
          <w:sz w:val="32"/>
          <w:szCs w:val="32"/>
        </w:rPr>
        <w:t xml:space="preserve">然而，真正让人们印象深刻的是那些真实存在过但又鲜为人知的小故事，比如日本萨摩藩的大名岛津忠兴，他曾经在一次偶然的情况下，与一个流浪者发生冲突，最终以一招“无刀斩”解决掉对方，并且没有任何武器，只凭借精湛绝学就完成了这一 </w:t>
      </w:r>
      <w:r>
        <w:rPr>
          <w:sz w:val="32"/>
          <w:szCs w:val="32"/>
        </w:rPr>
        <w:t>sword kill</w:t>
      </w:r>
      <w:r>
        <w:rPr>
          <w:sz w:val="32"/>
          <w:szCs w:val="32"/>
        </w:rPr>
        <w:t>。这件事情虽然不像其他明星般轰动，但却展示了人类即便面临生命危机，也能保持冷静，从而作出正确选择，是一种非常高超的心理素质和技术能力表现。</w:t>
      </w:r>
      <w:r>
        <w:rPr>
          <w:sz w:val="32"/>
          <w:szCs w:val="32"/>
        </w:rPr>
        <w:t>&lt;/p&gt;&lt;p&gt;</w:t>
      </w:r>
      <w:r>
        <w:rPr>
          <w:sz w:val="32"/>
          <w:szCs w:val="32"/>
        </w:rPr>
        <w:t xml:space="preserve">总结来说，“剑杀”这个词汇，不仅仅代表着一个简单的事实——一个人用剑刺伤或致死另一个人；它更是包含了一系列复杂的情感、策略、勇气以及背后的故事。而每一次 </w:t>
      </w:r>
      <w:r>
        <w:rPr>
          <w:sz w:val="32"/>
          <w:szCs w:val="32"/>
        </w:rPr>
        <w:t xml:space="preserve">sword kill </w:t>
      </w:r>
      <w:r>
        <w:rPr>
          <w:sz w:val="32"/>
          <w:szCs w:val="32"/>
        </w:rPr>
        <w:t>都是一个新的开始，每一次战斗都是为了证明自己，无论是在虚构的世界里还是在真实生活中，都是一段传奇一样的事情。</w:t>
      </w:r>
      <w:r>
        <w:rPr>
          <w:sz w:val="32"/>
          <w:szCs w:val="32"/>
        </w:rPr>
        <w:t>&lt;/p&gt;&lt;p&gt;&lt;img src="/static-img/AWImLcxutBWYk3ziQzIzfliNfhakS48ilzDhNFRIOpm9R6SS7oH7aoq8dbZBhM0LviC88FVV1TRz_cfP91qx5ZzkZ6mJf7zd5ScAaAgmk_tVoLOy33j2sCPIuZB8MK2jN_2DcjPtun44CukkFvb2czYLG4KXCWUpistxjMc8dWw.jpg"&gt;&lt;/p&gt;&lt;p&gt;&lt;a href = "/doc/501115-</w:t>
      </w:r>
      <w:r>
        <w:rPr>
          <w:sz w:val="32"/>
          <w:szCs w:val="32"/>
        </w:rPr>
        <w:t>剑杀</w:t>
      </w:r>
      <w:r>
        <w:rPr>
          <w:sz w:val="32"/>
          <w:szCs w:val="32"/>
        </w:rPr>
        <w:t>-</w:t>
      </w:r>
      <w:r>
        <w:rPr>
          <w:sz w:val="32"/>
          <w:szCs w:val="32"/>
        </w:rPr>
        <w:t>刃锋之下剑士的终极决斗</w:t>
      </w:r>
      <w:r>
        <w:rPr>
          <w:sz w:val="32"/>
          <w:szCs w:val="32"/>
        </w:rPr>
        <w:t>.doc" rel="alternate" download="501115-</w:t>
      </w:r>
      <w:r>
        <w:rPr>
          <w:sz w:val="32"/>
          <w:szCs w:val="32"/>
        </w:rPr>
        <w:t>剑杀</w:t>
      </w:r>
      <w:r>
        <w:rPr>
          <w:sz w:val="32"/>
          <w:szCs w:val="32"/>
        </w:rPr>
        <w:t>-</w:t>
      </w:r>
      <w:r>
        <w:rPr>
          <w:sz w:val="32"/>
          <w:szCs w:val="32"/>
        </w:rPr>
        <w:t>刃锋之下剑士的终极决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