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我的挑战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开始这段旅程之前，我就知道这不会是一条平坦的道路。我的目标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，开启一个全新的医疗模式。但是，这个任务似乎比我想象中要困难得多。</w:t>
      </w:r>
      <w:r>
        <w:rPr>
          <w:sz w:val="32"/>
          <w:szCs w:val="32"/>
        </w:rPr>
        <w:t>&lt;/p&gt;&lt;p&gt;&lt;img src="/static-img/OTwXUdthTCxHU51m2oL3q9udRPtpNs8-S4w7y2d3p9a7RRJtfu-s5iNEkESQ9RMb.png"&gt;&lt;/p&gt;&lt;p&gt;</w:t>
      </w:r>
      <w:r>
        <w:rPr>
          <w:sz w:val="32"/>
          <w:szCs w:val="32"/>
        </w:rPr>
        <w:t>我决定从基础知识开始。我花了几个月的时间学习所有关于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学理论和实践的资料。我知道这个过程可能会很痛苦，但我坚信这是必要的。每当夜幕降临，我都会躺在床上，将那些复杂的公式和概念反复琢磨，试图将它们转化为实际操作中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我认为自己已经掌握了一些关键点时，现实就会狠狠地打回原形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治疗方法看似简单，但实际操作起来却异常困难。它需要极高的精确性和敏感度，即使是在最有经验的大夫手里也是如此。</w:t>
      </w:r>
      <w:r>
        <w:rPr>
          <w:sz w:val="32"/>
          <w:szCs w:val="32"/>
        </w:rPr>
        <w:t>&lt;/p&gt;&lt;p&gt;&lt;img src="/static-img/Pmf-cuSbQvzzzZ8kTECs3dudRPtpNs8-S4w7y2d3p9YltzuWiL0dEeZDDhpVsYN26D_4dqFiUb2NeqmhxIRbKgBlItGYVC6dUtEz-ezshYcnhvLVFwJW7DWSwtoau1k_OpmI4CS1HVSMIfuU4vPaHzQycczjBROkDXnvlqZdCskSCjH6y89Rol4yajSXQwSp.png"&gt;&lt;/p&gt;&lt;p&gt;</w:t>
      </w:r>
      <w:r>
        <w:rPr>
          <w:sz w:val="32"/>
          <w:szCs w:val="32"/>
        </w:rPr>
        <w:t>有一次，我尝试进行一次简单的手术，只见病人的状况突然恶化。我意识到自己的失误太大了，那一刻，我几乎放弃了这个梦想。但是我没有停下脚步，因为我相信只有通过不断尝试、不断失败才能真正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失败后，我终于找到了解决问题的一种方法。那就是更深入地理解人体结构，以及如何有效地应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学。这是一个漫长而艰辛的过程，但每一次成功都让我更加坚定信念，继续前行。</w:t>
      </w:r>
      <w:r>
        <w:rPr>
          <w:sz w:val="32"/>
          <w:szCs w:val="32"/>
        </w:rPr>
        <w:t>&lt;/p&gt;&lt;p&gt;&lt;img src="/static-img/Ci5TjHje0VYDCxa0VrrsVNudRPtpNs8-S4w7y2d3p9YltzuWiL0dEeZDDhpVsYN26D_4dqFiUb2NeqmhxIRbKgBlItGYVC6dUtEz-ezshYcnhvLVFwJW7DWSwtoau1k_OpmI4CS1HVSMIfuU4vPaHzQycczjBROkDXnvlqZdCskSCjH6y89Rol4yajSXQwSp.png"&gt;&lt;/p&gt;&lt;p&gt;</w:t>
      </w:r>
      <w:r>
        <w:rPr>
          <w:sz w:val="32"/>
          <w:szCs w:val="32"/>
        </w:rPr>
        <w:t>现在，当人们提起我的名字时，他们总会说：“他曾经尝试过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。”但他们不知道的是，那个挑战对我的成长产生了不可估量影响。我学会了如何面对困难，并且从中获得力量。如果有人问你是否应该追求那个看似不可能完成的事业，你只需回答：只要你真心相信，就没有什么是不可能做到的。</w:t>
      </w:r>
      <w:r>
        <w:rPr>
          <w:sz w:val="32"/>
          <w:szCs w:val="32"/>
        </w:rPr>
        <w:t>&lt;/p&gt;&lt;p&gt;&lt;a href = "/doc/50112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我的挑战之路</w:t>
      </w:r>
      <w:r>
        <w:rPr>
          <w:sz w:val="32"/>
          <w:szCs w:val="32"/>
        </w:rPr>
        <w:t>.doc" rel="alternate" download="50112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我的挑战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