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实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文化中国农村大型肥胖女性的社会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Vdp41iho3T4E_T_XnHaiNuxsYin30d46whgmQZB_20bQn0vEFS1wWD5TC26kNWj.jpg"&gt;&lt;/p&gt;&lt;p&gt;BBW</w:t>
      </w:r>
      <w:r>
        <w:rPr>
          <w:sz w:val="32"/>
          <w:szCs w:val="32"/>
        </w:rPr>
        <w:t>全称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直译为“大美丽女性”。在西方，尤其是在美国和欧洲，这个词语通常用来描述那些体型丰满、外表迷人的女性。然而，在中国，特别是在农村地区，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个词语的理解可能与西方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农村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接受程度如何？</w:t>
      </w:r>
      <w:r>
        <w:rPr>
          <w:sz w:val="32"/>
          <w:szCs w:val="32"/>
        </w:rPr>
        <w:t>&lt;/p&gt;&lt;p&gt;&lt;img src="/static-img/VhnOCSeYQc7aL9M1EDe6VduxsYin30d46whgmQZB_23hQZ-hbytUtzc187BTKzoQdWBtOBZozAGrI1F7Bsr0Oz7Rrl8JHyrFaJUkLuFLQpYLItZPw-7sdKWCz3Dz7YZ7Yc5S6Y4TMYgPjELJfglc5nWZlf1a6hHEkBpo_JuH6vfXn0OkMls-mRInmU8SyM4Y.jpg"&gt;&lt;/p&gt;&lt;p&gt;</w:t>
      </w:r>
      <w:r>
        <w:rPr>
          <w:sz w:val="32"/>
          <w:szCs w:val="32"/>
        </w:rPr>
        <w:t>在中国传统文化中，体型瘦小被视为健康和美丽的一种表现。而对于体型较大的女性来说，她们往往面临着身材问题带来的心理压力。然而，不同地区的情况也有所差异。在一些开放且注重实用性的农村社区中，对于身体发福的人可能会更加宽容甚至欣赏，因为她们能够提供更多的营养价值给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中国农村真卖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Vlj7oWbOjn3WiWYF-smp9uxsYin30d46whgmQZB_23hQZ-hbytUtzc187BTKzoQdWBtOBZozAGrI1F7Bsr0Oz7Rrl8JHyrFaJUkLuFLQpYLItZPw-7sdKWCz3Dz7YZ7Yc5S6Y4TMYgPjELJfglc5nWZlf1a6hHEkBpo_JuH6vfXn0OkMls-mRInmU8SyM4Y.jpg"&gt;&lt;/p&gt;&lt;p&gt;“</w:t>
      </w:r>
      <w:r>
        <w:rPr>
          <w:sz w:val="32"/>
          <w:szCs w:val="32"/>
        </w:rPr>
        <w:t>卖”在这里并不意味着直接买卖，而是指某些情况下，大型肥胖女性因为各种原因而成为其他人获取利益的手段。例如，有些地方会以这种特征作为婚姻市场上的筛选条件；有些时候，由于经济发展不平衡，人们为了赚取额外收入会利用这一点进行商业化操作，比如通过拍照服务或者参加模特活动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PFz1ocFP58maL_YECBMX39uxsYin30d46whgmQZB_23hQZ-hbytUtzc187BTKzoQdWBtOBZozAGrI1F7Bsr0Oz7Rrl8JHyrFaJUkLuFLQpYLItZPw-7sdKWCz3Dz7YZ7Yc5S6Y4TMYgPjELJfglc5nWZlf1a6hHEkBpo_JuH6vfXn0OkMls-mRInmU8SyM4Y.jpg"&gt;&lt;/p&gt;&lt;p&gt;</w:t>
      </w:r>
      <w:r>
        <w:rPr>
          <w:sz w:val="32"/>
          <w:szCs w:val="32"/>
        </w:rPr>
        <w:t>对于这类现象，我们可以从多个角度进行思考。一方面，它反映了现代社会对美学观念的多样性，以及人们对于生活品质提升需求的不断增长。另一方面，也揭示了我们传统观念与现代生活之间存在的问题，如吃得好、穿得好的背后隐藏的心理和社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这一状况？</w:t>
      </w:r>
      <w:r>
        <w:rPr>
          <w:sz w:val="32"/>
          <w:szCs w:val="32"/>
        </w:rPr>
        <w:t>&lt;/p&gt;&lt;p&gt;&lt;img src="/static-img/frZ7kKIYFJHUxfFxW4PkBNuxsYin30d46whgmQZB_23hQZ-hbytUtzc187BTKzoQdWBtOBZozAGrI1F7Bsr0Oz7Rrl8JHyrFaJUkLuFLQpYLItZPw-7sdKWCz3Dz7YZ7Yc5S6Y4TMYgPjELJfglc5nWZlf1a6hHEkBpo_JuH6vfXn0OkMls-mRInmU8SyM4Y.jpg"&gt;&lt;/p&gt;&lt;p&gt;</w:t>
      </w:r>
      <w:r>
        <w:rPr>
          <w:sz w:val="32"/>
          <w:szCs w:val="32"/>
        </w:rPr>
        <w:t>改善这一状况需要从根本上改变我们的观念和态度。这包括教育公众认识到每个人都应该享有健康快乐地生活权利，同时也要提高公共意识，让大家明白只有健康才是最重要的事情。此外，还需要政府部门出台相关政策，加强媒体监督，以更正负面的影响并促进公民道德标准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农村真卖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是一个复杂而深刻的话题，它涉及到文化认知、经济发展以及心理健康等多个层面。虽然目前这样的现象仍然存在，但随着时间推移，我国各级政府以及相关部门正在积极采取措施来解决这些问题，为整个社会创造一个更加包容和谐的地球环境。在未来的日子里，我们希望看到每个人，无论身形大小，都能得到尊重，并活出自己的精彩篇章。</w:t>
      </w:r>
      <w:r>
        <w:rPr>
          <w:sz w:val="32"/>
          <w:szCs w:val="32"/>
        </w:rPr>
        <w:t>&lt;/p&gt;&lt;p&gt;&lt;a href = "/doc/501219-</w:t>
      </w:r>
      <w:r>
        <w:rPr>
          <w:sz w:val="32"/>
          <w:szCs w:val="32"/>
        </w:rPr>
        <w:t>中国农村真实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国农村大型肥胖女性的社会现象</w:t>
      </w:r>
      <w:r>
        <w:rPr>
          <w:sz w:val="32"/>
          <w:szCs w:val="32"/>
        </w:rPr>
        <w:t>.doc" rel="alternate" download="501219-</w:t>
      </w:r>
      <w:r>
        <w:rPr>
          <w:sz w:val="32"/>
          <w:szCs w:val="32"/>
        </w:rPr>
        <w:t>中国农村真实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中国农村大型肥胖女性的社会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