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iOS</w:t>
      </w:r>
      <w:r>
        <w:rPr>
          <w:sz w:val="48"/>
          <w:szCs w:val="48"/>
        </w:rPr>
        <w:t>设备用户可持续获取秋葵</w:t>
      </w:r>
      <w:r>
        <w:rPr>
          <w:sz w:val="48"/>
          <w:szCs w:val="48"/>
        </w:rPr>
        <w:t>APP</w:t>
      </w:r>
      <w:r>
        <w:rPr>
          <w:sz w:val="48"/>
          <w:szCs w:val="48"/>
        </w:rPr>
        <w:t>的官方方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化时代，各种社交应用程序不断涌现，其中秋葵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因其独特的功能和便捷的使用体验而受到广泛欢迎。特别是在移动互联网日益发达的今天，苹果</w:t>
      </w:r>
      <w:r>
        <w:rPr>
          <w:sz w:val="32"/>
          <w:szCs w:val="32"/>
        </w:rPr>
        <w:t>iOS</w:t>
      </w:r>
      <w:r>
        <w:rPr>
          <w:sz w:val="32"/>
          <w:szCs w:val="32"/>
        </w:rPr>
        <w:t>系统作为全球最受欢迎的智能手机操作系统之一，其用户群体也逐渐增加了对高质量应用程序需求。为了满足这些需求，我们将为您详细介绍如何在</w:t>
      </w:r>
      <w:r>
        <w:rPr>
          <w:sz w:val="32"/>
          <w:szCs w:val="32"/>
        </w:rPr>
        <w:t>IOS</w:t>
      </w:r>
      <w:r>
        <w:rPr>
          <w:sz w:val="32"/>
          <w:szCs w:val="32"/>
        </w:rPr>
        <w:t>设备上安全、合法地下载并保持秋葵</w:t>
      </w:r>
      <w:r>
        <w:rPr>
          <w:sz w:val="32"/>
          <w:szCs w:val="32"/>
        </w:rPr>
        <w:t>APP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7IFxx7gAg3DBCgoQQEOqgkJ5Hg19CUpqusOV5uornTYKSf13A8KOJFMHAkz3LFBd.jpg"&gt;&lt;/p&gt;&lt;p&gt;</w:t>
      </w:r>
      <w:r>
        <w:rPr>
          <w:sz w:val="32"/>
          <w:szCs w:val="32"/>
        </w:rPr>
        <w:t>探索秋葵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永久下载网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您需要找到一个可靠且信誉良好的秋葵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永久下载网站，这个网站应是官方授权或有权提供长期支持与更新服务的地方。在搜索过程中，请避免点击不明来源或存在诸多弹窗广告的小型平台，因为这些通常会导致病毒感染或者无法获得最新版本的问题。</w:t>
      </w:r>
      <w:r>
        <w:rPr>
          <w:sz w:val="32"/>
          <w:szCs w:val="32"/>
        </w:rPr>
        <w:t>&lt;/p&gt;&lt;p&gt;&lt;img src="/static-img/iB9puSj-mI41hX5nlbhKp0J5Hg19CUpqusOV5uornTYDhYVZEBF4Nngw7jnVQ_UyFfDQVqCQGQm6OO3d9zvZr4hlUGK5NKoRVq8l1HgsvcZxJrA6O35F4iQmBY6f9Mbq_Rpcww3qYGZPxU9_1yS6H_t3vJdRbC3QJT7Vxa5rZVF7jUIl9HBNj7YLbS8XCIzbsYjEVeOgKjcHd5gKkgBdeQ.jpg"&gt;&lt;/p&gt;&lt;p&gt;</w:t>
      </w:r>
      <w:r>
        <w:rPr>
          <w:sz w:val="32"/>
          <w:szCs w:val="32"/>
        </w:rPr>
        <w:t>确认网站安全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访问任何提供秋葵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免费下载链接的地方时，请务必确保该网站具备良好的防护措施。这包括</w:t>
      </w:r>
      <w:r>
        <w:rPr>
          <w:sz w:val="32"/>
          <w:szCs w:val="32"/>
        </w:rPr>
        <w:t>SSL</w:t>
      </w:r>
      <w:r>
        <w:rPr>
          <w:sz w:val="32"/>
          <w:szCs w:val="32"/>
        </w:rPr>
        <w:t>证书（</w:t>
      </w:r>
      <w:r>
        <w:rPr>
          <w:sz w:val="32"/>
          <w:szCs w:val="32"/>
        </w:rPr>
        <w:t>HTTPS</w:t>
      </w:r>
      <w:r>
        <w:rPr>
          <w:sz w:val="32"/>
          <w:szCs w:val="32"/>
        </w:rPr>
        <w:t>）、常规更新以及正版授权信息等。通过这些建立，可以有效降低网络钓鱼攻击和恶意软件传播的风险，从而保障您的个人数据安全。</w:t>
      </w:r>
      <w:r>
        <w:rPr>
          <w:sz w:val="32"/>
          <w:szCs w:val="32"/>
        </w:rPr>
        <w:t>&lt;/p&gt;&lt;p&gt;&lt;img src="/static-img/uWDRSYCMICTYGNqtOVH5XkJ5Hg19CUpqusOV5uornTYDhYVZEBF4Nngw7jnVQ_UyFfDQVqCQGQm6OO3d9zvZr4hlUGK5NKoRVq8l1HgsvcZxJrA6O35F4iQmBY6f9Mbq_Rpcww3qYGZPxU9_1yS6H_t3vJdRbC3QJT7Vxa5rZVF7jUIl9HBNj7YLbS8XCIzbsYjEVeOgKjcHd5gKkgBdeQ.jpg"&gt;&lt;/p&gt;&lt;p&gt;</w:t>
      </w:r>
      <w:r>
        <w:rPr>
          <w:sz w:val="32"/>
          <w:szCs w:val="32"/>
        </w:rPr>
        <w:t>检查文件完整性与签名验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旦确定了一个可靠的下载源，在进行下载之前，建议您检查一下文件是否具有完整性。如果是通过其他渠道获取到的安装包，最好使用第三方工具来验证文件是否被篡改过。此外，还要确认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内置了苹果公司所需的一些特殊签名，以确保它来自于</w:t>
      </w:r>
      <w:r>
        <w:rPr>
          <w:sz w:val="32"/>
          <w:szCs w:val="32"/>
        </w:rPr>
        <w:t>Apple App Store</w:t>
      </w:r>
      <w:r>
        <w:rPr>
          <w:sz w:val="32"/>
          <w:szCs w:val="32"/>
        </w:rPr>
        <w:t>，并能得到后续必要更新。</w:t>
      </w:r>
      <w:r>
        <w:rPr>
          <w:sz w:val="32"/>
          <w:szCs w:val="32"/>
        </w:rPr>
        <w:t>&lt;/p&gt;&lt;p&gt;&lt;img src="/static-img/rnndwp5GQlT8FP3s9k2PTUJ5Hg19CUpqusOV5uornTYDhYVZEBF4Nngw7jnVQ_UyFfDQVqCQGQm6OO3d9zvZr4hlUGK5NKoRVq8l1HgsvcZxJrA6O35F4iQmBY6f9Mbq_Rpcww3qYGZPxU9_1yS6H_t3vJdRbC3QJT7Vxa5rZVF7jUIl9HBNj7YLbS8XCIzbsYjEVeOgKjcHd5gKkgBdeQ.jpg"&gt;&lt;/p&gt;&lt;p&gt;</w:t>
      </w:r>
      <w:r>
        <w:rPr>
          <w:sz w:val="32"/>
          <w:szCs w:val="32"/>
        </w:rPr>
        <w:t>了解不同版本之间差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不同版本间可能会有重大变动，如新的功能添加、旧功能去除或者</w:t>
      </w:r>
      <w:r>
        <w:rPr>
          <w:sz w:val="32"/>
          <w:szCs w:val="32"/>
        </w:rPr>
        <w:t>bug</w:t>
      </w:r>
      <w:r>
        <w:rPr>
          <w:sz w:val="32"/>
          <w:szCs w:val="32"/>
        </w:rPr>
        <w:t>修复等。在选择哪个版本进行安装时，您可以查看每个版本发布时所包含内容，以及社区反馈以决定是否升级到最新版。对于一些关键功能，如果发现某个新版本出现兼容问题，可考虑回退至较稳定但仍然支持主要功能的一个较老版本。</w:t>
      </w:r>
      <w:r>
        <w:rPr>
          <w:sz w:val="32"/>
          <w:szCs w:val="32"/>
        </w:rPr>
        <w:t>&lt;/p&gt;&lt;p&gt;&lt;img src="/static-img/mPTrN3wSYCfcuoHjBF8aeUJ5Hg19CUpqusOV5uornTYDhYVZEBF4Nngw7jnVQ_UyFfDQVqCQGQm6OO3d9zvZr4hlUGK5NKoRVq8l1HgsvcZxJrA6O35F4iQmBY6f9Mbq_Rpcww3qYGZPxU9_1yS6H_t3vJdRbC3QJT7Vxa5rZVF7jUIl9HBNj7YLbS8XCIzbsYjEVeOgKjcHd5gKkgBdeQ.jpg"&gt;&lt;/p&gt;&lt;p&gt;</w:t>
      </w:r>
      <w:r>
        <w:rPr>
          <w:sz w:val="32"/>
          <w:szCs w:val="32"/>
        </w:rPr>
        <w:t>使用自动更新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为了保证 秋葵 </w:t>
      </w:r>
      <w:r>
        <w:rPr>
          <w:sz w:val="32"/>
          <w:szCs w:val="32"/>
        </w:rPr>
        <w:t xml:space="preserve">APP </w:t>
      </w:r>
      <w:r>
        <w:rPr>
          <w:sz w:val="32"/>
          <w:szCs w:val="32"/>
        </w:rPr>
        <w:t>的运行效率和数据安全，一旦成功安装，建议开启“自动更新”选项。这将使得您的</w:t>
      </w:r>
      <w:r>
        <w:rPr>
          <w:sz w:val="32"/>
          <w:szCs w:val="32"/>
        </w:rPr>
        <w:t>App</w:t>
      </w:r>
      <w:r>
        <w:rPr>
          <w:sz w:val="32"/>
          <w:szCs w:val="32"/>
        </w:rPr>
        <w:t>随着开发者推出的新补丁及重大更新而自行同步，无需手动管理，每次打开都能享受到最新优化后的体验，同时也减少了潜在漏洞被利用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隐私设置合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非最不重要的一点是隐私保护。在使用任何社交媒体应用时，都应该注意自己的个人信息公开度。不管是在注册账户还是分享内容方面，都应遵循适当的隐私策略，以避免个人敏感信息泄露给未经授权的人士。此外，对于已知存在隐私问题或缺乏透明度的情况下的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则应采取谨慎态度，即便是经过测试和证明已经解决相关问题，也不可忽视初步判断中的疑虑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只要您能够找到一个完全符合上述条件的一个</w:t>
      </w:r>
      <w:r>
        <w:rPr>
          <w:sz w:val="32"/>
          <w:szCs w:val="32"/>
        </w:rPr>
        <w:t>ios</w:t>
      </w:r>
      <w:r>
        <w:rPr>
          <w:sz w:val="32"/>
          <w:szCs w:val="32"/>
        </w:rPr>
        <w:t>端秋葵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永久下载网站，那么即使是没有购买原版产品，也可以享受相似的用户体验，同时保持自己设备上的应用环境健康稳定。而对于那些更看重品牌保障、技术创新以及未来发展前景的人来说，再次强调寻找官方途径进行购买始终是个明智之举，不仅能够得到全面的技术支持，还能为未来的软件迭代铺路，为自己带来更多可能性。</w:t>
      </w:r>
      <w:r>
        <w:rPr>
          <w:sz w:val="32"/>
          <w:szCs w:val="32"/>
        </w:rPr>
        <w:t>&lt;/p&gt;&lt;p&gt;&lt;a href = "/doc/501434-iOS</w:t>
      </w:r>
      <w:r>
        <w:rPr>
          <w:sz w:val="32"/>
          <w:szCs w:val="32"/>
        </w:rPr>
        <w:t>设备用户可持续获取秋葵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的官方方法</w:t>
      </w:r>
      <w:r>
        <w:rPr>
          <w:sz w:val="32"/>
          <w:szCs w:val="32"/>
        </w:rPr>
        <w:t>.doc" rel="alternate" download="501434-iOS</w:t>
      </w:r>
      <w:r>
        <w:rPr>
          <w:sz w:val="32"/>
          <w:szCs w:val="32"/>
        </w:rPr>
        <w:t>设备用户可持续获取秋葵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的官方方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