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Pk76HqBx-2bfPtu4Zo77IBsACVSdUeMg1qMj7ivU8H8mLHiUxYn1XlgbrzS4s7Pq.jpg"&gt;&lt;/p&gt;&lt;p&gt;</w:t>
      </w:r>
      <w:r>
        <w:rPr>
          <w:sz w:val="32"/>
          <w:szCs w:val="32"/>
        </w:rPr>
        <w:t>在当今的音乐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作为一种流行的艺术形式，它不仅吸引了成年人的关注，还开始影响着青少年的心理和行为。尤其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水多多，她凭借着自身独特的声音和风格，在这个充满竞争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与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w58ygBpPdo86AyxyHrBXTRsACVSdUeMg1qMj7ivU8H8Ze2cPDEy3Jm22QOzUCq6q8HAkCGr4EOlEiDKvHja64l5WEFo7QZuNhvwODTw-JfDVlekt729kDPKxjUQWCPAUtOiUI0VPhxTp8soRZ2IDhe4SvnB3jPi0Axsc5NXoEseqHmMEyOHY_Cd_xYOIPEO_.jpg"&gt;&lt;/p&gt;&lt;p&gt;</w:t>
      </w:r>
      <w:r>
        <w:rPr>
          <w:sz w:val="32"/>
          <w:szCs w:val="32"/>
        </w:rPr>
        <w:t>水多多作为一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通过她的歌曲传递出了对现实社会的一种批判与反思。她以自己的方式参与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文化中，不仅展现了她对音乐艺术深厚的热爱，也展示了她对于社会问题的一种清醒认识。在她的歌曲里，我们可以感受到一种强烈的情感表达，以及对生活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如何塑造个人形象</w:t>
      </w:r>
      <w:r>
        <w:rPr>
          <w:sz w:val="32"/>
          <w:szCs w:val="32"/>
        </w:rPr>
        <w:t>&lt;/p&gt;&lt;p&gt;&lt;img src="/static-img/JsdWSgabVv8DW5hoWAn9QxsACVSdUeMg1qMj7ivU8H8Ze2cPDEy3Jm22QOzUCq6q8HAkCGr4EOlEiDKvHja64l5WEFo7QZuNhvwODTw-JfDVlekt729kDPKxjUQWCPAUtOiUI0VPhxTp8soRZ2IDhe4SvnB3jPi0Axsc5NXoEseqHmMEyOHY_Cd_xYOIPEO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圈子里，每个人的形象都是非常重要的一个方面。水多多则通过不断地更新自己的社交媒体账号，让粉丝们能够更好地了解她。这包括她的日常生活、创作过程以及对于周围世界的一些看法，这些都让她的粉丝们觉得更加亲近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 多 的 创 作 过 程</w:t>
      </w:r>
      <w:r>
        <w:rPr>
          <w:sz w:val="32"/>
          <w:szCs w:val="32"/>
        </w:rPr>
        <w:t>&lt;/p&gt;&lt;p&gt;&lt;img src="/static-img/qB_kRJ06JPDA5TEr8P4nYhsACVSdUeMg1qMj7ivU8H8Ze2cPDEy3Jm22QOzUCq6q8HAkCGr4EOlEiDKvHja64l5WEFo7QZuNhvwODTw-JfDVlekt729kDPKxjUQWCPAUtOiUI0VPhxTp8soRZ2IDhe4SvnB3jPi0Axsc5NXoEseqHmMEyOHY_Cd_xYOIPEO_.jpg"&gt;&lt;/p&gt;&lt;p&gt;</w:t>
      </w:r>
      <w:r>
        <w:rPr>
          <w:sz w:val="32"/>
          <w:szCs w:val="32"/>
        </w:rPr>
        <w:t>对于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其创作是一个非常个性化的事情。水 多 多 的每首歌曲都是从生活中的某个小事或者大事件中提取灵感，然后经过自己独特的声音包装出来，最终形成了一首又一首具有鲜明个人色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 多 与 音 乐 行 业</w:t>
      </w:r>
      <w:r>
        <w:rPr>
          <w:sz w:val="32"/>
          <w:szCs w:val="32"/>
        </w:rPr>
        <w:t>&lt;/p&gt;&lt;p&gt;&lt;img src="/static-img/gABZWnqluXhsopcm4f2-zhsACVSdUeMg1qMj7ivU8H8Ze2cPDEy3Jm22QOzUCq6q8HAkCGr4EOlEiDKvHja64l5WEFo7QZuNhvwODTw-JfDVlekt729kDPKxjUQWCPAUtOiUI0VPhxTp8soRZ2IDhe4SvnB3jPi0Axsc5NXoEseqHmMEyOHY_Cd_xYOIPEO_.png"&gt;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水 多 多 已经成为了很多人眼中的偶像。她不仅拥有大量忠实粉丝，而且也得到了业内一些专业人士的认可。这无疑为她未来的发展奠定了坚实基础，同时也是行业内年轻人才崛起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往往越来越关注公众人物背后的责任心。对于如同水 多 毛这样的年轻艺人来说，他们所面临的问题远远超出了简单的人气或商业成功，而是在公共视野中承担起一定责任，是成为真正有影响力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艺术上的还是职业上的，都充满了可能性的探索之路。我们期待看到更多关于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迹，并且相信她将会继续用自己的声音去改变这个世界，为我们的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带去新的旋律和思考。</w:t>
      </w:r>
      <w:r>
        <w:rPr>
          <w:sz w:val="32"/>
          <w:szCs w:val="32"/>
        </w:rPr>
        <w:t>&lt;/p&gt;&lt;p&gt;&lt;a href = "/doc/501504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01504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