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压缩包我的瓜田大丰收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市的瓜田里，我和我爸一起种了不少西瓜。我们把那些成熟的西瓜捡起来，用塑料袋装好，然后用绳子扎紧口袋，这就是我们说的“瓜压缩包”。每到夏天，家里的阳台上总是摆满了这些绿色的“压缩包”，看得人心里都有点甜。</w:t>
      </w:r>
      <w:r>
        <w:rPr>
          <w:sz w:val="32"/>
          <w:szCs w:val="32"/>
        </w:rPr>
        <w:t>&lt;/p&gt;&lt;p&gt;&lt;img src="/static-img/5sYRKGNjntdbPnKnmDQ-5mU8tcWCYp2xJwBDGM_OkhXH6uRY2SFmHm7KZ9HLpS5f.jpg"&gt;&lt;/p&gt;&lt;p&gt;</w:t>
      </w:r>
      <w:r>
        <w:rPr>
          <w:sz w:val="32"/>
          <w:szCs w:val="32"/>
        </w:rPr>
        <w:t>这年头，生活节奏快得很，每个人都追求方便快捷。但是对于我和爸爸来说，我们选择了一条不同道路。我们没有使用那些高科技设备来快速成长西瓜，而是选择了传统的手工艺。每当夏天的阳光照耀下，我们会一边聊着天，一边去检查那些挂在树上的“压缩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工作虽然辛苦，但却让人感到满足。在这个过程中，我也学到了很多东西，比如如何判断一个西瓜是否已经成熟，以及如何正确地处理它们。我发现，不仅仅是在技术上学习，还有很多关于生活、关于父亲与子的关系，也是在这里慢慢积累起来。</w:t>
      </w:r>
      <w:r>
        <w:rPr>
          <w:sz w:val="32"/>
          <w:szCs w:val="32"/>
        </w:rPr>
        <w:t>&lt;/p&gt;&lt;p&gt;&lt;img src="/static-img/7aWuv6SKMhqMgfx1eqZlRmU8tcWCYp2xJwBDGM_OkhWv8gpkSm8uMm4BE0on8fHenjMygg9qGWqi_xbYjVenEm-Rwe_9W29P63D8jftSh8mCCPX43kItnjkDSGXGa81v9YFoyNEwowW_ibwsW5DUMOZd-MVXArtaJ2mOLcsxHoyBl9ckVbO9oaGXVYNfc4KI.jpg"&gt;&lt;/p&gt;&lt;p&gt;</w:t>
      </w:r>
      <w:r>
        <w:rPr>
          <w:sz w:val="32"/>
          <w:szCs w:val="32"/>
        </w:rPr>
        <w:t>看着那些绿色的小球逐渐变大，最终变得沉甸甸的，仿佛它们内心也有自己的故事要告诉。我和爸爸之间，就像这些从土壤中生长出来的果实一样，从最初的一点点萌芽，到最后成为完整的大片疆域。在这个过程中，我们共同经历了风雨，无论是日晒雨淋还是虫害侵扰，都没有放弃过，只为了能看到最终结果——那是一盘盘完美无瑕、清脆可口的新鲜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打开电脑，看见网上流行的一个词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鄂州父女瓜压缩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的心里就涌现出一股暖流。这不只是一个简单的话题，它代表着一种文化，更代表着一种传承，是对过去岁月深情厚谊的一种回忆，也是一种对未来的期待。</w:t>
      </w:r>
      <w:r>
        <w:rPr>
          <w:sz w:val="32"/>
          <w:szCs w:val="32"/>
        </w:rPr>
        <w:t>&lt;/p&gt;&lt;p&gt;&lt;img src="/static-img/-VpVJnUN27sJ6cV_KPgoQGU8tcWCYp2xJwBDGM_OkhWv8gpkSm8uMm4BE0on8fHenjMygg9qGWqi_xbYjVenEm-Rwe_9W29P63D8jftSh8mCCPX43kItnjkDSGXGa81v9YFoyNEwowW_ibwsW5DUMOZd-MVXArtaJ2mOLcsxHoyBl9ckVbO9oaGXVYNfc4KI.jpg"&gt;&lt;/p&gt;&lt;p&gt;</w:t>
      </w:r>
      <w:r>
        <w:rPr>
          <w:sz w:val="32"/>
          <w:szCs w:val="32"/>
        </w:rPr>
        <w:t>随着年龄增长，我开始意识到世间万物都是相连的，每个人的故事也是如此。无论你身处何方，都可以找到属于自己的那份温暖，那份属于家的感觉。而对于我来说，那些被称为“鄂州父女瓜压缩包”的小小黄金，就是这种温暖的一部分，它是我和爸爸共同创造出的宝贵财富，也是我童年的回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网络时代已经很发达，但是对于我而言，没有任何电子设备能够替代那种亲手栽培、亲眼欣赏、亲手采摘带给我的那种幸福感。那是一种纯粹的情感体验，是一种与自然沟通的方式，是一种与家人共享欢乐时光的方式。</w:t>
      </w:r>
      <w:r>
        <w:rPr>
          <w:sz w:val="32"/>
          <w:szCs w:val="32"/>
        </w:rPr>
        <w:t>&lt;/p&gt;&lt;p&gt;&lt;img src="/static-img/1IJJddXpzmuKUymykfPWsmU8tcWCYp2xJwBDGM_OkhWv8gpkSm8uMm4BE0on8fHenjMygg9qGWqi_xbYjVenEm-Rwe_9W29P63D8jftSh8mCCPX43kItnjkDSGXGa81v9YFoyNEwowW_ibwsW5DUMOZd-MVXArtaJ2mOLcsxHoyBl9ckVbO9oaGXVYNfc4KI.jpg"&gt;&lt;/p&gt;&lt;p&gt;</w:t>
      </w:r>
      <w:r>
        <w:rPr>
          <w:sz w:val="32"/>
          <w:szCs w:val="32"/>
        </w:rPr>
        <w:t>所以，让我们继续做好我们的工作，无论是在家庭里的菜园子还是城市里的办公室里，让我们的努力成为人们心中的那份温馨，让它散发出比任何电子产品更强烈的人性气息。这正是我所谓“鄂州父女瓜压缩包”的真正意义所在——既是一种生活态度，又是一个心灵寄托；既是一个简单事物背后复杂情感体验，又是一个连接过去与未来的桥梁。</w:t>
      </w:r>
      <w:r>
        <w:rPr>
          <w:sz w:val="32"/>
          <w:szCs w:val="32"/>
        </w:rPr>
        <w:t>&lt;/p&gt;&lt;p&gt;&lt;a href = "/doc/501658-</w:t>
      </w:r>
      <w:r>
        <w:rPr>
          <w:sz w:val="32"/>
          <w:szCs w:val="32"/>
        </w:rPr>
        <w:t>鄂州父女瓜压缩包我的瓜田大丰收记</w:t>
      </w:r>
      <w:r>
        <w:rPr>
          <w:sz w:val="32"/>
          <w:szCs w:val="32"/>
        </w:rPr>
        <w:t>.doc" rel="alternate" download="501658-</w:t>
      </w:r>
      <w:r>
        <w:rPr>
          <w:sz w:val="32"/>
          <w:szCs w:val="32"/>
        </w:rPr>
        <w:t>鄂州父女瓜压缩包我的瓜田大丰收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