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误解与真相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对鸳鸯，它们被称为“错点鸳鸯”。这对鸟儿因为它们的羽毛颜色不同而被人们所偏爱和争夺。然而，这种追求美好外表的行为，反映了人类深层次的心理需求和社会现象。</w:t>
      </w:r>
      <w:r>
        <w:rPr>
          <w:sz w:val="32"/>
          <w:szCs w:val="32"/>
        </w:rPr>
        <w:t>&lt;/p&gt;&lt;p&gt;&lt;img src="/static-img/k9PYpl7sjrC2WfzJtrW40KoZ_pUaBICXG7WZTEWQ1LQ1jazJR-y4VzIcvqmQFRFL.jpg"&gt;&lt;/p&gt;&lt;p&gt;</w:t>
      </w:r>
      <w:r>
        <w:rPr>
          <w:sz w:val="32"/>
          <w:szCs w:val="32"/>
        </w:rPr>
        <w:t>美学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地将外表作为评价事物优劣标准，是一种根深蒂固的人类心理倾向。在错点鸳鸯身上，我们看到了这种美学观念如何演化成了一种社会现象。</w:t>
      </w:r>
      <w:r>
        <w:rPr>
          <w:sz w:val="32"/>
          <w:szCs w:val="32"/>
        </w:rPr>
        <w:t>&lt;/p&gt;&lt;p&gt;&lt;img src="/static-img/ap0fy01F47MXVgJTDNRxAKoZ_pUaBICXG7WZTEWQ1LTr_gKHGt4chFmOwtvtQ2AQDfKrnqjs0pnletEhrWDgvsNJOPM-I_Hb4UsSAw2sBGbn1d6bqhDAqxTEkNOAXsD4JjYFG2lPYE_TQmSSagKZ9mfuVjD2Vy7kYrpZNwXHAFM.jpg"&gt;&lt;/p&gt;&lt;p&gt;</w:t>
      </w:r>
      <w:r>
        <w:rPr>
          <w:sz w:val="32"/>
          <w:szCs w:val="32"/>
        </w:rPr>
        <w:t>社会分层与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地将自己置于高位或低位，并以此来区分自我与他人，这是社会结构中常见的一种现象。这种差异化思维方式，使得我们在选择喜欢或讨厌某物时，往往不自觉地带有先入为主的判断。</w:t>
      </w:r>
      <w:r>
        <w:rPr>
          <w:sz w:val="32"/>
          <w:szCs w:val="32"/>
        </w:rPr>
        <w:t>&lt;/p&gt;&lt;p&gt;&lt;img src="/static-img/gbj9g4tF5EOyycqfbHNHCaoZ_pUaBICXG7WZTEWQ1LTr_gKHGt4chFmOwtvtQ2AQDfKrnqjs0pnletEhrWDgvsNJOPM-I_Hb4UsSAw2sBGbn1d6bqhDAqxTEkNOAXsD4JjYFG2lPYE_TQmSSagKZ9mfuVjD2Vy7kYrpZNwXHAFM.jpg"&gt;&lt;/p&gt;&lt;p&gt;</w:t>
      </w:r>
      <w:r>
        <w:rPr>
          <w:sz w:val="32"/>
          <w:szCs w:val="32"/>
        </w:rPr>
        <w:t>传统文化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地将传统文化中的寓意曲解为现代生活中的价值观。这导致很多时候，我们用古人的眼光去审视现代世界，从而忽略了时代背景下的变迁和发展。</w:t>
      </w:r>
      <w:r>
        <w:rPr>
          <w:sz w:val="32"/>
          <w:szCs w:val="32"/>
        </w:rPr>
        <w:t>&lt;/p&gt;&lt;p&gt;&lt;img src="/static-img/lALj_9Dq5OAnsUfp35ABJaoZ_pUaBICXG7WZTEWQ1LTr_gKHGt4chFmOwtvtQ2AQDfKrnqjs0pnletEhrWDgvsNJOPM-I_Hb4UsSAw2sBGbn1d6bqhDAqxTEkNOAXsD4JjYFG2lPYE_TQmSSagKZ9mfuVjD2Vy7kYrpZNwXHAFM.jpeg"&gt;&lt;/p&gt;&lt;p&gt;</w:t>
      </w:r>
      <w:r>
        <w:rPr>
          <w:sz w:val="32"/>
          <w:szCs w:val="32"/>
        </w:rPr>
        <w:t>心理投射与认知失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地将自己的内心冲突投射到外界的事物上，如同对错点鸳鸯的情感反应，体现出人类对于自身缺陷、恐惧或焦虑情绪的一种逃避机制。</w:t>
      </w:r>
      <w:r>
        <w:rPr>
          <w:sz w:val="32"/>
          <w:szCs w:val="32"/>
        </w:rPr>
        <w:t>&lt;/p&gt;&lt;p&gt;&lt;img src="/static-img/F7HgoIcSqKaKZJCZJYd2NqoZ_pUaBICXG7WZTEWQ1LTr_gKHGt4chFmOwtvtQ2AQDfKrnqjs0pnletEhrWDgvsNJOPM-I_Hb4UsSAw2sBGbn1d6bqhDAqxTEkNOAXsD4JjYFG2lPYE_TQmSSagKZ9mfuVjD2Vy7kYrpZNwXHAFM.jpg"&gt;&lt;/p&gt;&lt;p&gt;</w:t>
      </w:r>
      <w:r>
        <w:rPr>
          <w:sz w:val="32"/>
          <w:szCs w:val="32"/>
        </w:rPr>
        <w:t>科学研究中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虽然可以提供客观数据，但却不能完全解决由情感、信仰或者个人价值观驱动的问题。因此，对待科学结果时，要保持批判性思维，不要盲目接受，而应该从多角度审视其背后的逻辑和前提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多元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认识到正确理解别人并不仅仅需要改变我们的认知，还需要跨越文化障碍，以开放的心态接纳不同的意见和风俗习惯。这是通向真正理解之路，也是超越误解、促进共生的关键。</w:t>
      </w:r>
      <w:r>
        <w:rPr>
          <w:sz w:val="32"/>
          <w:szCs w:val="32"/>
        </w:rPr>
        <w:t>&lt;/p&gt;&lt;p&gt;&lt;a href = "/doc/502155-</w:t>
      </w:r>
      <w:r>
        <w:rPr>
          <w:sz w:val="32"/>
          <w:szCs w:val="32"/>
        </w:rPr>
        <w:t>错点鸳鸯误解与真相的交织之谜</w:t>
      </w:r>
      <w:r>
        <w:rPr>
          <w:sz w:val="32"/>
          <w:szCs w:val="32"/>
        </w:rPr>
        <w:t>.doc" rel="alternate" download="502155-</w:t>
      </w:r>
      <w:r>
        <w:rPr>
          <w:sz w:val="32"/>
          <w:szCs w:val="32"/>
        </w:rPr>
        <w:t>错点鸳鸯误解与真相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