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热血青春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&lt;/p&gt;&lt;p&gt;&lt;img src="/static-img/OUzGEKS1bh54SsfEqvHsJt9vFJzZljVRsxTZDmTQEe2fjiooB1UXnRnKwyCEBrX8.jpg"&gt;&lt;/p&gt;&lt;p&gt;</w:t>
      </w:r>
      <w:r>
        <w:rPr>
          <w:sz w:val="32"/>
          <w:szCs w:val="32"/>
        </w:rPr>
        <w:t>这是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奇幻与冒险的世界里，有一群年轻的少年，他们梦想着成为最强大的战士。他们不仅要克服自身的弱点，还要面对外界各种挑战。这样的故事，不禁让人忍不住想要知道，男生们是如何一步步走向巅峰的。</w:t>
      </w:r>
      <w:r>
        <w:rPr>
          <w:sz w:val="32"/>
          <w:szCs w:val="32"/>
        </w:rPr>
        <w:t>&lt;/p&gt;&lt;p&gt;&lt;img src="/static-img/F60C9aoLF_9UwzUPsSYN-99vFJzZljVRsxTZDmTQEe3df5r8N1QzVXg0NT0fR2Q_25o4bU1yNnkG7onSjh_E5ZUMWmvIHbYG4e3XRW17QhiK97NYzk9ghG86T_0TrIC4jfrYLMnK_UfgVxfjQeBD-oQQuFd34Ia2qnnOPtBpQUg.jpg"&gt;&lt;/p&gt;&lt;p&gt;</w:t>
      </w:r>
      <w:r>
        <w:rPr>
          <w:sz w:val="32"/>
          <w:szCs w:val="32"/>
        </w:rPr>
        <w:t>如何激发内心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少年都有自己的特长和优势，但也有各自面临的问题。有些人可能天资聪颖，但缺乏实践经验；有些人则勇敢无畏，却常常因为冲动而陷入困境。在这个过程中，他们学会了如何利用自己的优点，同时弥补自己的一些不足。这正是男生越往里越有劲视频动漫所描绘出的精彩场景。</w:t>
      </w:r>
      <w:r>
        <w:rPr>
          <w:sz w:val="32"/>
          <w:szCs w:val="32"/>
        </w:rPr>
        <w:t>&lt;/p&gt;&lt;p&gt;&lt;img src="/static-img/fRRSeDZRnSXVfkypzBl4K99vFJzZljVRsxTZDmTQEe3df5r8N1QzVXg0NT0fR2Q_25o4bU1yNnkG7onSjh_E5ZUMWmvIHbYG4e3XRW17QhiK97NYzk9ghG86T_0TrIC4jfrYLMnK_UfgVxfjQeBD-oQQuFd34Ia2qnnOPtBpQUg.jpg"&gt;&lt;/p&gt;&lt;p&gt;</w:t>
      </w:r>
      <w:r>
        <w:rPr>
          <w:sz w:val="32"/>
          <w:szCs w:val="32"/>
        </w:rPr>
        <w:t>面对困难时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都是成长的一部分，而在这些挑战中，男孩们学会了坚韧不拔、勇于尝试和从失败中学习。这也是为什么说“男生越往里越有劲”的原因之一——随着他们不断深入探索，这种精神力量也在逐渐增强。</w:t>
      </w:r>
      <w:r>
        <w:rPr>
          <w:sz w:val="32"/>
          <w:szCs w:val="32"/>
        </w:rPr>
        <w:t>&lt;/p&gt;&lt;p&gt;&lt;img src="/static-img/QAXZw8pRNb9floYIA0XbPN9vFJzZljVRsxTZDmTQEe3df5r8N1QzVXg0NT0fR2Q_25o4bU1yNnkG7onSjh_E5ZUMWmvIHbYG4e3XRW17QhiK97NYzk9ghG86T_0TrIC4jfrYLMnK_UfgVxfjQeBD-oQQuFd34Ia2qnnOPtBpQUg.jpg"&gt;&lt;/p&gt;&lt;p&gt;</w:t>
      </w:r>
      <w:r>
        <w:rPr>
          <w:sz w:val="32"/>
          <w:szCs w:val="32"/>
        </w:rPr>
        <w:t>如何培养团队合作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打独斗时能够展现出惊人的力量，但真正的强者还需要团队合作来支持和推动前进。在这个过程中，每个人都必须明白自己的角色，并与他人协同作战，这种集体力量才是真正不可小觑的。</w:t>
      </w:r>
      <w:r>
        <w:rPr>
          <w:sz w:val="32"/>
          <w:szCs w:val="32"/>
        </w:rPr>
        <w:t>&lt;/p&gt;&lt;p&gt;&lt;img src="/static-img/geLo3B0MRRpPUD6GW7UMVt9vFJzZljVRsxTZDmTQEe3df5r8N1QzVXg0NT0fR2Q_25o4bU1yNnkG7onSjh_E5ZUMWmvIHbYG4e3XRW17QhiK97NYzk9ghG86T_0TrIC4jfrYLMnK_UfgVxfjQeBD-oQQuFd34Ia2qnnOPtBpQUg.jpg"&gt;&lt;/p&gt;&lt;p&gt;</w:t>
      </w:r>
      <w:r>
        <w:rPr>
          <w:sz w:val="32"/>
          <w:szCs w:val="32"/>
        </w:rPr>
        <w:t>如何看待友情与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友情和爱情也变得更加重要。这些感情不仅给予人们温暖，也为他们提供了额外的心灵支撑。当面对逆境时，朋友们总会像灯塔一样照亮前路，而对于那些追求真挚感情的人来说，那份纯粹的情感正是他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追求卓越的心愿，但更重要的是找到属于自己的人生道路。一路上，即使遇到了许多阻碍，最关键的是不要放弃信念，因为只有这样，我们才能真正地实现那个被我们渴望已久的地位——成为那个传说中的英雄。而这，就是那段令人赞叹、充满传奇色彩的旅程之所以如此吸引人的原因所在。</w:t>
      </w:r>
      <w:r>
        <w:rPr>
          <w:sz w:val="32"/>
          <w:szCs w:val="32"/>
        </w:rPr>
        <w:t>&lt;/p&gt;&lt;p&gt;&lt;a href = "/doc/502501-</w:t>
      </w:r>
      <w:r>
        <w:rPr>
          <w:sz w:val="32"/>
          <w:szCs w:val="32"/>
        </w:rPr>
        <w:t>男生越往里越有劲视频动漫热血青春的无尽冒险</w:t>
      </w:r>
      <w:r>
        <w:rPr>
          <w:sz w:val="32"/>
          <w:szCs w:val="32"/>
        </w:rPr>
        <w:t>.doc" rel="alternate" download="502501-</w:t>
      </w:r>
      <w:r>
        <w:rPr>
          <w:sz w:val="32"/>
          <w:szCs w:val="32"/>
        </w:rPr>
        <w:t>男生越往里越有劲视频动漫热血青春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