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的魔法世界</w:t>
      </w:r>
      <w:r>
        <w:rPr>
          <w:sz w:val="32"/>
          <w:szCs w:val="32"/>
        </w:rPr>
        <w:t>&lt;/p&gt;&lt;p&gt;&lt;img src="/static-img/FqlTXGxUnWB6qRNSk-COCCSF6v_HWgEEqD3y4JSHdkJ60bTBMxQoZEwln42wteWh.jpg"&gt;&lt;/p&gt;&lt;p&gt;</w:t>
      </w:r>
      <w:r>
        <w:rPr>
          <w:sz w:val="32"/>
          <w:szCs w:val="32"/>
        </w:rPr>
        <w:t>在《武藤兰的魔法世界》中，作者以独特而细腻的情感描绘了一个充满幻想与冒险的故事。以下是对这部作品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构建</w:t>
      </w:r>
      <w:r>
        <w:rPr>
          <w:sz w:val="32"/>
          <w:szCs w:val="32"/>
        </w:rPr>
        <w:t>&lt;/p&gt;&lt;p&gt;&lt;img src="/static-img/_Pat5LnROMNYXE0GFpgF7CSF6v_HWgEEqD3y4JSHdkIlJaZlLJgYgqchS5s7IHtvsxjGS-FrvxJUHC5fQ2EPcrCu78kSgx7giB4VU4_jGBzZiB1wQ3UPNPwQKUX9LZeXBANwwcOR9ksjW7yHNXvMfkUptwNUBh0Wyf22RcbBHCgZxli3hUyDx4rzEMTUdUo_D_OHiJkbFYEFloHRS1XYYg.jpg"&gt;&lt;/p&gt;&lt;p&gt;</w:t>
      </w:r>
      <w:r>
        <w:rPr>
          <w:sz w:val="32"/>
          <w:szCs w:val="32"/>
        </w:rPr>
        <w:t>武藤兰通过她的笔触构建了一个既神秘又迷人的魔法世界。在这个世界里，每一处景物、每一个角色都被赋予了丰富的情感和深刻的象征意义，这让读者能够更好地沉浸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xIeC08Uucn4WFbJfKf2ZaSSF6v_HWgEEqD3y4JSHdkIlJaZlLJgYgqchS5s7IHtvsxjGS-FrvxJUHC5fQ2EPcrCu78kSgx7giB4VU4_jGBzZiB1wQ3UPNPwQKUX9LZeXBANwwcOR9ksjW7yHNXvMfkUptwNUBh0Wyf22RcbBHCgZxli3hUyDx4rzEMTUdUo_D_OHiJkbFYEFloHRS1XYYg.jpg"&gt;&lt;/p&gt;&lt;p&gt;</w:t>
      </w:r>
      <w:r>
        <w:rPr>
          <w:sz w:val="32"/>
          <w:szCs w:val="32"/>
        </w:rPr>
        <w:t>作为作品中的主要角色的武藤兰，她以其坚韧不拔、勇敢无畏的精神赢得了读者的敬佩。同时，其他角色的多维度发展也使得整个故事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&lt;img src="/static-img/j6ruRcEDpRpcvtanHYHxhySF6v_HWgEEqD3y4JSHdkIlJaZlLJgYgqchS5s7IHtvsxjGS-FrvxJUHC5fQ2EPcrCu78kSgx7giB4VU4_jGBzZiB1wQ3UPNPwQKUX9LZeXBANwwcOR9ksjW7yHNXvMfkUptwNUBh0Wyf22RcbBHCgZxli3hUyDx4rzEMTUdUo_D_OHiJkbFYEFloHRS1XYYg.jpg"&gt;&lt;/p&gt;&lt;p&gt;</w:t>
      </w:r>
      <w:r>
        <w:rPr>
          <w:sz w:val="32"/>
          <w:szCs w:val="32"/>
        </w:rPr>
        <w:t>通过巧妙设计的情节转折，武藤兰成功营造了一种紧张而又引人入胜的阅读氛围。每一次悬念都是为了揭示更大的真相，而这些真相往往超越了初看之下所能理解的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pDAuuPgpSAlrlQNY4Z2uYCSF6v_HWgEEqD3y4JSHdkIlJaZlLJgYgqchS5s7IHtvsxjGS-FrvxJUHC5fQ2EPcrCu78kSgx7giB4VU4_jGBzZiB1wQ3UPNPwQKUX9LZeXBANwwcOR9ksjW7yHNXvMfkUptwNUBh0Wyf22RcbBHCgZxli3hUyDx4rzEMTUdUo_D_OHiJkbFYEFloHRS1XYYg.jpg"&gt;&lt;/p&gt;&lt;p&gt;</w:t>
      </w:r>
      <w:r>
        <w:rPr>
          <w:sz w:val="32"/>
          <w:szCs w:val="32"/>
        </w:rPr>
        <w:t>《武藤兰的魔法世界》不仅仅是一部小说，它也是对语言艺术的一次探索。作者运用精湛的手法，使文字在视觉上呈现出一种错综复杂但又协调一致的地图，让读者在阅读过程中体验到了文学创作带来的极致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面的奇幻叙事之下，《武藤兰》的作品还隐含着对现实社会问题的一种深刻反思。这一点通过对角色行为和选择所引发的问题进行探讨得到体现，为读者提供了一种思考未来可能出现的情况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高度艺术价值的小说，《武藤兰》的《魔法世界》展现了一种独特的人文关怀和审美追求。它激励着人们去追求梦想，不断前行，就如同书中的主角们一样，在面对困难时从未放弃过希望。</w:t>
      </w:r>
      <w:r>
        <w:rPr>
          <w:sz w:val="32"/>
          <w:szCs w:val="32"/>
        </w:rPr>
        <w:t>&lt;/p&gt;&lt;p&gt;&lt;a href = "/doc/502604-</w:t>
      </w:r>
      <w:r>
        <w:rPr>
          <w:sz w:val="32"/>
          <w:szCs w:val="32"/>
        </w:rPr>
        <w:t>武藤兰的魔法世界</w:t>
      </w:r>
      <w:r>
        <w:rPr>
          <w:sz w:val="32"/>
          <w:szCs w:val="32"/>
        </w:rPr>
        <w:t>.doc" rel="alternate" download="502604-</w:t>
      </w:r>
      <w:r>
        <w:rPr>
          <w:sz w:val="32"/>
          <w:szCs w:val="32"/>
        </w:rPr>
        <w:t>武藤兰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