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超级充实的影片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好满射太多了装不下了视频”？</w:t>
      </w:r>
      <w:r>
        <w:rPr>
          <w:sz w:val="32"/>
          <w:szCs w:val="32"/>
        </w:rPr>
        <w:t>&lt;/p&gt;&lt;p&gt;&lt;img src="/static-img/e5-86d89sBDmB4bYjtgAANAtywqfuJncIdmM8hQaG5_PfNltuKvtbQu8dKzX8VcM.jpg"&gt;&lt;/p&gt;&lt;p&gt;</w:t>
      </w:r>
      <w:r>
        <w:rPr>
          <w:sz w:val="32"/>
          <w:szCs w:val="32"/>
        </w:rPr>
        <w:t>在这个信息爆炸的时代，人们对高质量内容的需求日益增长。随着科技的发展，视频内容尤为丰富多彩，从教育培训到娱乐消遣，再到生活指导，每种类型都有其独特之处。但是，即便如此，我们仍然面临一个问题：好的视频怎么处理？特别是那些超级充实、好满射太多了装不下了视频，它们往往会因为容量过大而无法分享，这是一件让人头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呢？</w:t>
      </w:r>
      <w:r>
        <w:rPr>
          <w:sz w:val="32"/>
          <w:szCs w:val="32"/>
        </w:rPr>
        <w:t>&lt;/p&gt;&lt;p&gt;&lt;img src="/static-img/Z_iTkkEKwt_kYAEhsKwQEtAtywqfuJncIdmM8hQaG59_5WYWXOBILDCo8RP4eRL8PYaWGGryxIZPKx2QzmZJ9zWqSN38BWuff9ka2Eg28IkTrCHRIWvmPGvdGMBTaBYjCsVod1g2iAT9KMxn8isqm2x0BzCzSX3l-GC7OeZl-fEMnGM3c8P1W6dQ_KnEqLkx.jpg"&gt;&lt;/p&gt;&lt;p&gt;</w:t>
      </w:r>
      <w:r>
        <w:rPr>
          <w:sz w:val="32"/>
          <w:szCs w:val="32"/>
        </w:rPr>
        <w:t>首先，我们可以尝试将这些大容量视频分割成几个小部分。这样做可以减少单个文件的大小，使得它们更容易上传和下载。不过，这样的操作可能会影响观看体验，因为每次观看时都需要切换不同的文件。这是一个权衡的问题，对于追求完美体验的人来说，是不是有点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割之外，还有什么方法能帮助我们解决这个问题吗？</w:t>
      </w:r>
      <w:r>
        <w:rPr>
          <w:sz w:val="32"/>
          <w:szCs w:val="32"/>
        </w:rPr>
        <w:t>&lt;/p&gt;&lt;p&gt;&lt;img src="/static-img/xEmfYsL9bFUS-GDZtNtmadAtywqfuJncIdmM8hQaG59_5WYWXOBILDCo8RP4eRL8PYaWGGryxIZPKx2QzmZJ9zWqSN38BWuff9ka2Eg28IkTrCHRIWvmPGvdGMBTaBYjCsVod1g2iAT9KMxn8isqm2x0BzCzSX3l-GC7OeZl-fEMnGM3c8P1W6dQ_KnEqLkx.jpg"&gt;&lt;/p&gt;&lt;p&gt;</w:t>
      </w:r>
      <w:r>
        <w:rPr>
          <w:sz w:val="32"/>
          <w:szCs w:val="32"/>
        </w:rPr>
        <w:t>其实，有一些技术手段可以帮助我们应对这种情况。一种方法就是使用压缩软件来压缩视频文件。通过优化编码算法，可以显著减少文件大小，同时保持较高的画质。此外，选择合适的存储服务也很重要。不论是云存储还是硬盘，都应该选择支持大容量存储，并且具有良好备份机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分享这些已经处理好的超级充实的大容量视频呢？</w:t>
      </w:r>
      <w:r>
        <w:rPr>
          <w:sz w:val="32"/>
          <w:szCs w:val="32"/>
        </w:rPr>
        <w:t>&lt;/p&gt;&lt;p&gt;&lt;img src="/static-img/klNpxPet98-HlRWVWniqy9AtywqfuJncIdmM8hQaG59_5WYWXOBILDCo8RP4eRL8PYaWGGryxIZPKx2QzmZJ9zWqSN38BWuff9ka2Eg28IkTrCHRIWvmPGvdGMBTaBYjCsVod1g2iAT9KMxn8isqm2x0BzCzSX3l-GC7OeZl-fEMnGM3c8P1W6dQ_KnEqLkx.jpg"&gt;&lt;/p&gt;&lt;p&gt;</w:t>
      </w:r>
      <w:r>
        <w:rPr>
          <w:sz w:val="32"/>
          <w:szCs w:val="32"/>
        </w:rPr>
        <w:t>分享这样的内容确实有一些挑战，但并不意味着完全无解。在互联网上，一些社区或者论坛提供了一些特殊服务，比如支持断点续传或者直接链接分享等功能。利用这些功能，不仅能够有效地共享数据，而且还能够保证用户在下载过程中的流畅性和安全性。此外，制作简短精炼版或摘要版，也是一个不错的手段，可以让核心信息得到传播，而不会因为过大的体积而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的趋势是什么？</w:t>
      </w:r>
      <w:r>
        <w:rPr>
          <w:sz w:val="32"/>
          <w:szCs w:val="32"/>
        </w:rPr>
        <w:t>&lt;/p&gt;&lt;p&gt;&lt;img src="/static-img/TooBtsXfC1tJM61XiTf-V9AtywqfuJncIdmM8hQaG59_5WYWXOBILDCo8RP4eRL8PYaWGGryxIZPKx2QzmZJ9zWqSN38BWuff9ka2Eg28IkTrCHRIWvmPGvdGMBTaBYjCsVod1g2iAT9KMxn8isqm2x0BzCzSX3l-GC7OeZl-fEMnGM3c8P1W6dQ_KnEqLkx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技术的不断进步，我们预见未来对于超级充实的大容量数据处理能力将更加强大。这意味着，无论是上传还是下载，大容量数据都会变得更加方便快捷。而对于生产者来说，他们也将有更多创意空间去探索新的格式、新颖的展示方式，以吸引观众的心灵与注意力。在这样的背景下，“好满射太多了装不下了视频”的困扰可能就会逐渐消失，被更现代、更智能、高效率替代。</w:t>
      </w:r>
      <w:r>
        <w:rPr>
          <w:sz w:val="32"/>
          <w:szCs w:val="32"/>
        </w:rPr>
        <w:t>&lt;/p&gt;&lt;p&gt;&lt;a href = "/doc/502639-</w:t>
      </w:r>
      <w:r>
        <w:rPr>
          <w:sz w:val="32"/>
          <w:szCs w:val="32"/>
        </w:rPr>
        <w:t>好满射太多了装不下了视频超级充实的影片内容</w:t>
      </w:r>
      <w:r>
        <w:rPr>
          <w:sz w:val="32"/>
          <w:szCs w:val="32"/>
        </w:rPr>
        <w:t>.doc" rel="alternate" download="502639-</w:t>
      </w:r>
      <w:r>
        <w:rPr>
          <w:sz w:val="32"/>
          <w:szCs w:val="32"/>
        </w:rPr>
        <w:t>好满射太多了装不下了视频超级充实的影片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