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怎么在五对一的骨科战场上大显神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的战场上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局面通常意味着一个医生面对五名患者，每个患者都有自己复杂多样的病情。这种情况下，即使是经验丰富的医生也会感到压力山大。但我不同，我总是能够在这样的局面中展现出绝对掌控，让我的患者们安心而高兴。</w:t>
      </w:r>
      <w:r>
        <w:rPr>
          <w:sz w:val="32"/>
          <w:szCs w:val="32"/>
        </w:rPr>
        <w:t>&lt;/p&gt;&lt;p&gt;&lt;img src="/static-img/yEkDPTuas3l8lqqS9kPJTUyw4442CprQzWvce0HTEtttPsugeZyvhfFYh8JISI9L.jpg"&gt;&lt;/p&gt;&lt;p&gt;</w:t>
      </w:r>
      <w:r>
        <w:rPr>
          <w:sz w:val="32"/>
          <w:szCs w:val="32"/>
        </w:rPr>
        <w:t>我记得那是一天晚上，我接诊了一个特殊的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案例。五位患者分别患有不同的骨骼问题，他们来自不同的背景和年龄层，其中一位甚至是一个年幼的孩子。他们或许不知道，但我已经准备好了迎接这一挑战。我深知，作为医疗人员，不仅要治愈身体上的痛苦，更要给予心理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仔细地听取了每位患者的情况，并将它们整理成清晰、系统的信息。我知道，在处理如此多样化的问题时，组织能力和效率至关重要。我迅速分析了每个病人的症状和可能的手术方案，然后制定了一套详细且可行的治疗计划。</w:t>
      </w:r>
      <w:r>
        <w:rPr>
          <w:sz w:val="32"/>
          <w:szCs w:val="32"/>
        </w:rPr>
        <w:t>&lt;/p&gt;&lt;p&gt;&lt;img src="/static-img/N4gZV7o80uuBElxZ1cSI3Uyw4442CprQzWvce0HTEtvnQbGOw9QnMDIY7We7pZgwNUIUAkP2nKUsbdjad5o1hoiHoibsSpM_hBpJw22u573oGr0v7T12Jul-bxKI0MRxYLBWDebdrbTcCvLczgKWSVWsSKPi41dMtH5grvdr7_WGyGarP84GLpaFETlYRlv4.jpg"&gt;&lt;/p&gt;&lt;p&gt;</w:t>
      </w:r>
      <w:r>
        <w:rPr>
          <w:sz w:val="32"/>
          <w:szCs w:val="32"/>
        </w:rPr>
        <w:t>接着，我向所有参与治疗的人员传达了我的决策，并确保每个人都明白自己的职责。在这个过程中，我不仅使用专业知识，还运用我的沟通技巧，使得整个团队协作无间。这让我感觉就像是指挥军队一样，每一步都经过精心策划，每个人都能发挥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术开始时，那种紧张感自然而然消失，因为我完全信任我们的团队，也相信我们共同为实现目标而努力。当手术结束，我们成功地解决了所有患者的问题，而没有出现任何意外情况，这让整个团队都充满自豪感，同时也让我深刻体会到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的真谛。</w:t>
      </w:r>
      <w:r>
        <w:rPr>
          <w:sz w:val="32"/>
          <w:szCs w:val="32"/>
        </w:rPr>
        <w:t>&lt;/p&gt;&lt;p&gt;&lt;img src="/static-img/8PBstp9BtoLyKgxZRbscAUyw4442CprQzWvce0HTEtvnQbGOw9QnMDIY7We7pZgwNUIUAkP2nKUsbdjad5o1hoiHoibsSpM_hBpJw22u573oGr0v7T12Jul-bxKI0MRxYLBWDebdrbTcCvLczgKWSVWsSKPi41dMtH5grvdr7_WGyGarP84GLpaFETlYRlv4.jpg"&gt;&lt;/p&gt;&lt;p&gt;</w:t>
      </w:r>
      <w:r>
        <w:rPr>
          <w:sz w:val="32"/>
          <w:szCs w:val="32"/>
        </w:rPr>
        <w:t>通过这次经历，我更加坚信，无论是在人生的哪个阶段，都能遇到各种挑战。而关键就在于如何将这些挑战转变为机遇，从容应对，用智慧和勇气去掌握控制权。在医学领域，这种能力尤其重要，它不仅关系到生命与健康，更关系到人们的心灵世界。</w:t>
      </w:r>
      <w:r>
        <w:rPr>
          <w:sz w:val="32"/>
          <w:szCs w:val="32"/>
        </w:rPr>
        <w:t>&lt;/p&gt;&lt;p&gt;&lt;a href = "/doc/50276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五对一的骨科战场上大显神通的</w:t>
      </w:r>
      <w:r>
        <w:rPr>
          <w:sz w:val="32"/>
          <w:szCs w:val="32"/>
        </w:rPr>
        <w:t>.doc" rel="alternate" download="50276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怎么在五对一的骨科战场上大显神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