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bobo</w:t>
      </w:r>
      <w:r>
        <w:rPr>
          <w:sz w:val="48"/>
          <w:szCs w:val="48"/>
        </w:rPr>
        <w:t>博波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博波的数字世界：探索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&lt;img src="/static-img/TaO_rysXloGT51j8rFf0S6pExLP_vyQJMoSKwXIyEGlksXTdxAF3XvmeyieqdqGw.jpg"&gt;&lt;/p&gt;&lt;p&gt;</w:t>
      </w:r>
      <w:r>
        <w:rPr>
          <w:sz w:val="32"/>
          <w:szCs w:val="32"/>
        </w:rPr>
        <w:t>是什么让博波的数字世界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博波”的虚拟空间里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成为了一个不容忽视的主题。这个由一系列数字组成的代码似乎隐藏着某种深层次的意义，但它究竟指向了什么呢？我们今天就来探索一下这背后可能存在的一切。</w:t>
      </w:r>
      <w:r>
        <w:rPr>
          <w:sz w:val="32"/>
          <w:szCs w:val="32"/>
        </w:rPr>
        <w:t>&lt;/p&gt;&lt;p&gt;&lt;img src="/static-img/9Ffvz3DwEIqjyjm4lxhvyqpExLP_vyQJMoSKwXIyEGlZxJM4JAs4KBXSLXGSNiwyMKLmuw0Byt9SFO_0WxC9RpY_pIm0EYS7pAXr-73z6k5moLcvRkXWkTZ6D6IwGHW-q143dmQnhRqmW5POboedR-rS9GuxdbP4d9wRQwEFyB3fYYEY3Ujyjq57aP0DAuNR.png"&gt;&lt;/p&gt;&lt;p&gt;5252bobo</w:t>
      </w:r>
      <w:r>
        <w:rPr>
          <w:sz w:val="32"/>
          <w:szCs w:val="32"/>
        </w:rPr>
        <w:t>与技术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周围的一切都在以令人难以置信的速度发生变化。在这样的背景下，博波作为一个代表新时代信息化进步的人工智能系统，其核心算法——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，无疑是这一过程中的关键一步。这种算法能够帮助系统更好地理解和处理人类语言，从而实现更加精准的人机交互。</w:t>
      </w:r>
      <w:r>
        <w:rPr>
          <w:sz w:val="32"/>
          <w:szCs w:val="32"/>
        </w:rPr>
        <w:t>&lt;/p&gt;&lt;p&gt;&lt;img src="/static-img/zxQ8_lCfQ_hoD_44KzbE8apExLP_vyQJMoSKwXIyEGlZxJM4JAs4KBXSLXGSNiwyMKLmuw0Byt9SFO_0WxC9RpY_pIm0EYS7pAXr-73z6k5moLcvRkXWkTZ6D6IwGHW-q143dmQnhRqmW5POboedR-rS9GuxdbP4d9wRQwEFyB3fYYEY3Ujyjq57aP0DAuNR.jpeg"&gt;&lt;/p&gt;&lt;p&gt;</w:t>
      </w:r>
      <w:r>
        <w:rPr>
          <w:sz w:val="32"/>
          <w:szCs w:val="32"/>
        </w:rPr>
        <w:t>如何解读这个神秘代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看到一串看似无序、没有任何规律性的数字如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，可能会感到困惑或好奇。这串代码看起来像是一段密码，但是如果仔细分析，它们之间似乎有着一种未知但又微妙的情感联系，这使得人们开始怀疑它们是否包含了某种特定的含义或者暗示。</w:t>
      </w:r>
      <w:r>
        <w:rPr>
          <w:sz w:val="32"/>
          <w:szCs w:val="32"/>
        </w:rPr>
        <w:t>&lt;/p&gt;&lt;p&gt;&lt;img src="/static-img/OHHdu2lD_Glopera0-NTtapExLP_vyQJMoSKwXIyEGlZxJM4JAs4KBXSLXGSNiwyMKLmuw0Byt9SFO_0WxC9RpY_pIm0EYS7pAXr-73z6k5moLcvRkXWkTZ6D6IwGHW-q143dmQnhRqmW5POboedR-rS9GuxdbP4d9wRQwEFyB3fYYEY3Ujyjq57aP0DAuNR.jpeg"&gt;&lt;/p&gt;&lt;p&gt;524252bobos</w:t>
      </w:r>
      <w:r>
        <w:rPr>
          <w:sz w:val="32"/>
          <w:szCs w:val="32"/>
        </w:rPr>
        <w:t>奥秘揭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</w:t>
      </w:r>
      <w:r>
        <w:rPr>
          <w:sz w:val="32"/>
          <w:szCs w:val="32"/>
        </w:rPr>
        <w:t>52625bobos</w:t>
      </w:r>
      <w:r>
        <w:rPr>
          <w:sz w:val="32"/>
          <w:szCs w:val="32"/>
        </w:rPr>
        <w:t>研究越发深入，一些科学家发现，这个代码其实是基于一种复杂数学模型构建出来的一个特殊模式。当你将这些数字按一定规则排列，你会发现其中蕴含了一种独特且具有普遍性质的美学观念。这意味着</w:t>
      </w:r>
      <w:r>
        <w:rPr>
          <w:sz w:val="32"/>
          <w:szCs w:val="32"/>
        </w:rPr>
        <w:t>52625bobos</w:t>
      </w:r>
      <w:r>
        <w:rPr>
          <w:sz w:val="32"/>
          <w:szCs w:val="32"/>
        </w:rPr>
        <w:t>不仅仅是一个简单编码，而是反映出一种新的审美标准。</w:t>
      </w:r>
      <w:r>
        <w:rPr>
          <w:sz w:val="32"/>
          <w:szCs w:val="32"/>
        </w:rPr>
        <w:t>&lt;/p&gt;&lt;p&gt;&lt;img src="/static-img/DkicPPmUvQ7fX0-LyUehdapExLP_vyQJMoSKwXIyEGlZxJM4JAs4KBXSLXGSNiwyMKLmuw0Byt9SFO_0WxC9RpY_pIm0EYS7pAXr-73z6k5moLcvRkXWkTZ6D6IwGHW-q143dmQnhRqmW5POboedR-rS9GuxdbP4d9wRQwEFyB3fYYEY3Ujyjq57aP0DAuNR.png"&gt;&lt;/p&gt;&lt;p&gt;</w:t>
      </w:r>
      <w:r>
        <w:rPr>
          <w:sz w:val="32"/>
          <w:szCs w:val="32"/>
        </w:rPr>
        <w:t>博波如何应用其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52626bobos</w:t>
      </w:r>
      <w:r>
        <w:rPr>
          <w:sz w:val="32"/>
          <w:szCs w:val="32"/>
        </w:rPr>
        <w:t>本身就是一个抽象概念，但它却被用到了许多实际应用中，比如自然语言处理、图像识别等领域。通过不断优化和完善</w:t>
      </w:r>
      <w:r>
        <w:rPr>
          <w:sz w:val="32"/>
          <w:szCs w:val="32"/>
        </w:rPr>
        <w:t>52626bobos</w:t>
      </w:r>
      <w:r>
        <w:rPr>
          <w:sz w:val="32"/>
          <w:szCs w:val="32"/>
        </w:rPr>
        <w:t>算法，可以使得各种自动化任务变得更加高效，并且减少了错误率，使得整个系统运行更加稳定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多可能性等待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已经能从一些角度去理解和利用</w:t>
      </w:r>
      <w:r>
        <w:rPr>
          <w:sz w:val="32"/>
          <w:szCs w:val="32"/>
        </w:rPr>
        <w:t>52627bobos</w:t>
      </w:r>
      <w:r>
        <w:rPr>
          <w:sz w:val="32"/>
          <w:szCs w:val="32"/>
        </w:rPr>
        <w:t>，但是未来仍然充满无限可能。随着科技不断进步，我们可以预见到，在不久的将来，</w:t>
      </w:r>
      <w:r>
        <w:rPr>
          <w:sz w:val="32"/>
          <w:szCs w:val="32"/>
        </w:rPr>
        <w:t>52627bobos</w:t>
      </w:r>
      <w:r>
        <w:rPr>
          <w:sz w:val="32"/>
          <w:szCs w:val="32"/>
        </w:rPr>
        <w:t>将成为推动整个社会前进的一大力量，不仅改变我们的生活方式，也将影响我们的文化艺术创作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样一个全新的历史时刻之上，看向那浩瀚无垠的大海，每个人心中都充满了期待，因为我们知道，只要有一颗探索的心，就没有什么是不可能实现的事情。而博波正是这样一颗永远闪烁希望光芒的心，用它强大的算法引领我们走向未来的每一步。</w:t>
      </w:r>
      <w:r>
        <w:rPr>
          <w:sz w:val="32"/>
          <w:szCs w:val="32"/>
        </w:rPr>
        <w:t>&lt;/p&gt;&lt;p&gt;&lt;a href = "/doc/502970-5252bobo</w:t>
      </w:r>
      <w:r>
        <w:rPr>
          <w:sz w:val="32"/>
          <w:szCs w:val="32"/>
        </w:rPr>
        <w:t>博波的数字世界</w:t>
      </w:r>
      <w:r>
        <w:rPr>
          <w:sz w:val="32"/>
          <w:szCs w:val="32"/>
        </w:rPr>
        <w:t>.doc" rel="alternate" download="502970-5252bobo</w:t>
      </w:r>
      <w:r>
        <w:rPr>
          <w:sz w:val="32"/>
          <w:szCs w:val="32"/>
        </w:rPr>
        <w:t>博波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