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游戏内的虚拟货币分发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发号系统：游戏内的货币分发神器？</w:t>
      </w:r>
      <w:r>
        <w:rPr>
          <w:sz w:val="32"/>
          <w:szCs w:val="32"/>
        </w:rPr>
        <w:t>&lt;/p&gt;&lt;p&gt;&lt;img src="/static-img/zzopzphF7IMVomswxabts2TZj4KHgtTd9y7Go4QMKy9cXZYPFSsi_sB_S6uuuMSV.jpg"&gt;&lt;/p&gt;&lt;p&gt;</w:t>
      </w:r>
      <w:r>
        <w:rPr>
          <w:sz w:val="32"/>
          <w:szCs w:val="32"/>
        </w:rPr>
        <w:t>在虚拟世界中，游戏内的货币分发一直是一个头疼的问题。如何平衡玩家之间的资源分配，以免出现不公正现象？这便是多玩发号系统应运而生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工作的？</w:t>
      </w:r>
      <w:r>
        <w:rPr>
          <w:sz w:val="32"/>
          <w:szCs w:val="32"/>
        </w:rPr>
        <w:t>&lt;/p&gt;&lt;p&gt;&lt;img src="/static-img/qO4GG39gCDRtepx8AyzFxWTZj4KHgtTd9y7Go4QMKy9xZEf3WXKD26CuiidFiJvwZYH02iQTNvhQgLznc2B4095PvK-fqRjREws4kUqq-s2i1QiK8ww64b0tXKbYty2mxc61qSqTFUcqlJxFrwJdgi1XLVus6U7WBqrwxC1N0NI.jpeg"&gt;&lt;/p&gt;&lt;p&gt;</w:t>
      </w:r>
      <w:r>
        <w:rPr>
          <w:sz w:val="32"/>
          <w:szCs w:val="32"/>
        </w:rPr>
        <w:t>多玩发号系统通常由一系列算法和规则组成，它们决定了每个玩家在特定时间段内可以获得多少虚拟货币。这套系统可以根据不同的因素进行调整，比如用户行为、游戏进度、甚至是市场需求等。通过这些复杂的手段，开发者希望能够实现一个既公平又高效的货币分发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需要这种系统？</w:t>
      </w:r>
      <w:r>
        <w:rPr>
          <w:sz w:val="32"/>
          <w:szCs w:val="32"/>
        </w:rPr>
        <w:t>&lt;/p&gt;&lt;p&gt;&lt;img src="/static-img/sShzolSIr9lN8vdzzNwtuGTZj4KHgtTd9y7Go4QMKy9xZEf3WXKD26CuiidFiJvwZYH02iQTNvhQgLznc2B4095PvK-fqRjREws4kUqq-s2i1QiK8ww64b0tXKbYty2mxc61qSqTFUcqlJxFrwJdgi1XLVus6U7WBqrwxC1N0NI.jpeg"&gt;&lt;/p&gt;&lt;p&gt;</w:t>
      </w:r>
      <w:r>
        <w:rPr>
          <w:sz w:val="32"/>
          <w:szCs w:val="32"/>
        </w:rPr>
        <w:t>首先，从经济角度来看，多玩发号可以帮助保持游戏中的经济稳定性。在某些情况下，如果所有新加入的用户都能立刻获取大量金钱，那么原有的老用户可能会感到不满，因为他们辛苦积累起来的财富被轻易破坏了。而通过引入这样的限制，可以避免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区建设角度出看，这种做法有助于促进新的参与者进入游戏，同时也鼓励现有成员继续活跃下去。因为只有当新手能够逐步积累足够的资源时，他们才会对这个世界产生深刻的情感投入，这对于维持社区活力至关重要。</w:t>
      </w:r>
      <w:r>
        <w:rPr>
          <w:sz w:val="32"/>
          <w:szCs w:val="32"/>
        </w:rPr>
        <w:t>&lt;/p&gt;&lt;p&gt;&lt;img src="/static-img/1aEXO1Ek25LOlbLhPiQtbmTZj4KHgtTd9y7Go4QMKy9xZEf3WXKD26CuiidFiJvwZYH02iQTNvhQgLznc2B4095PvK-fqRjREws4kUqq-s2i1QiK8ww64b0tXKbYty2mxc61qSqTFUcqlJxFrwJdgi1XLVus6U7WBqrwxC1N0NI.jpeg"&gt;&lt;/p&gt;&lt;p&gt;</w:t>
      </w:r>
      <w:r>
        <w:rPr>
          <w:sz w:val="32"/>
          <w:szCs w:val="32"/>
        </w:rPr>
        <w:t>然而，并不是所有人都认同这样的做法，有的声音认为这是对自由与创造性的严重限制，而这些限制往往来自那些已经掌握了较大资本的人群。这就引出了另一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能解决问题？</w:t>
      </w:r>
      <w:r>
        <w:rPr>
          <w:sz w:val="32"/>
          <w:szCs w:val="32"/>
        </w:rPr>
        <w:t>&lt;/p&gt;&lt;p&gt;&lt;img src="/static-img/REax2S277J63Qb37x-nxMGTZj4KHgtTd9y7Go4QMKy9xZEf3WXKD26CuiidFiJvwZYH02iQTNvhQgLznc2B4095PvK-fqRjREws4kUqq-s2i1QiK8ww64b0tXKbYty2mxc61qSqTFUcqlJxFrwJdgi1XLVus6U7WBqrwxC1N0NI.jpeg"&gt;&lt;/p&gt;&lt;p&gt;</w:t>
      </w:r>
      <w:r>
        <w:rPr>
          <w:sz w:val="32"/>
          <w:szCs w:val="32"/>
        </w:rPr>
        <w:t>实际上，对于一些极端的情况来说，虽然多玩发号可以提供一种短期解决方案，但长远来看，它可能导致更多的问题出现。例如，如果规定过于严格，不但无法吸引新手，还可能导致现有的大部分高级账户离开。如果这个规定太过宽松，则容易造成初始充值量巨大的账户迅速获得优势，再次形成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执行过程中还存在着技术挑战，比如防止滥用漏洞、处理异常情况以及确保透明度等问题。因此，即使拥有最先进技术和最聪明的人工智能，也难以完全预见并处理所有可能出现的情况，使得实际操作时常常面临各种意料之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，无论如何设计，都应该始终坚守初心——让游戏成为愉悦和激情的一种表达方式，而不是单纯地为了追求利润最大化而存在。此刻，让我们一起期待那一天，当“多玩发号”变成了过去，而真正意义上的互动与分享成为我们的共通语言的时候吧！</w:t>
      </w:r>
      <w:r>
        <w:rPr>
          <w:sz w:val="32"/>
          <w:szCs w:val="32"/>
        </w:rPr>
        <w:t>&lt;/p&gt;&lt;p&gt;&lt;a href = "/doc/503126-</w:t>
      </w:r>
      <w:r>
        <w:rPr>
          <w:sz w:val="32"/>
          <w:szCs w:val="32"/>
        </w:rPr>
        <w:t>多玩发号游戏内的虚拟货币分发系统</w:t>
      </w:r>
      <w:r>
        <w:rPr>
          <w:sz w:val="32"/>
          <w:szCs w:val="32"/>
        </w:rPr>
        <w:t>.doc" rel="alternate" download="503126-</w:t>
      </w:r>
      <w:r>
        <w:rPr>
          <w:sz w:val="32"/>
          <w:szCs w:val="32"/>
        </w:rPr>
        <w:t>多玩发号游戏内的虚拟货币分发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