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甸之门解锁无人区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甸之门：解锁无人区的秘密与奇迹</w:t>
      </w:r>
      <w:r>
        <w:rPr>
          <w:sz w:val="32"/>
          <w:szCs w:val="32"/>
        </w:rPr>
        <w:t>&lt;/p&gt;&lt;p&gt;&lt;img src="/static-img/A4slOxH_qAsl42ydJ_UfodtLzNxic93Tpv6Ys7sDkRs4IYkdCUWLODLDMRm4lDAe.jpg"&gt;&lt;/p&gt;&lt;p&gt;</w:t>
      </w:r>
      <w:r>
        <w:rPr>
          <w:sz w:val="32"/>
          <w:szCs w:val="32"/>
        </w:rPr>
        <w:t>在遥远的未知领域，有着一片神秘的土地，被称为无人区。这里不仅充满了未被探索的宝藏，也隐藏着许多难以解释的现象。今天，我们将带你深入这片神秘之地，揭开其面纱，探寻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生态奇观</w:t>
      </w:r>
      <w:r>
        <w:rPr>
          <w:sz w:val="32"/>
          <w:szCs w:val="32"/>
        </w:rPr>
        <w:t>&lt;/p&gt;&lt;p&gt;&lt;img src="/static-img/LGvooTZ57cPHXbNpdrxgr9tLzNxic93Tpv6Ys7sDkRu1-wQbhj1XvxaVAqFOfz65_11Nivho5A-ioWcabdvH2jaPEDNAD200pfnPrgA2qkQRPUd_XfpYxVWOaPmkBsHIb7hbsOjue4pxMkC16gWVPvxrBgZoV_b6AkeXLZ2PwKwANHENjlX95JYRW6lzlXC1.jpg"&gt;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：这一区域内，不仅有着丰富的地质结构，还有独特的地理环境和生态系统。在这个过程中，我们会发现一些与众不同的生物群落，它们能够在极端条件下存活，这些生物对科学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——无线电通讯</w:t>
      </w:r>
      <w:r>
        <w:rPr>
          <w:sz w:val="32"/>
          <w:szCs w:val="32"/>
        </w:rPr>
        <w:t>&lt;/p&gt;&lt;p&gt;&lt;img src="/static-img/r-93OjxvMJbiX4PtKyEsyttLzNxic93Tpv6Ys7sDkRu1-wQbhj1XvxaVAqFOfz65_11Nivho5A-ioWcabdvH2jaPEDNAD200pfnPrgA2qkQRPUd_XfpYxVWOaPmkBsHIb7hbsOjue4pxMkC16gWVPvxrBgZoV_b6AkeXLZ2PwKwANHENjlX95JYRW6lzlXC1.jpg"&gt;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：在这片广阔而又荒凉的地方，每一个声音都显得格外珍贵。人们使用无线电通讯来保持联系，而这些古老而又坚固的小工具，是连接世界各个角落的声音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时光——历史遗迹</w:t>
      </w:r>
      <w:r>
        <w:rPr>
          <w:sz w:val="32"/>
          <w:szCs w:val="32"/>
        </w:rPr>
        <w:t>&lt;/p&gt;&lt;p&gt;&lt;img src="/static-img/HyxHA49gmR_XCbfXckcLP9tLzNxic93Tpv6Ys7sDkRu1-wQbhj1XvxaVAqFOfz65_11Nivho5A-ioWcabdvH2jaPEDNAD200pfnPrgA2qkQRPUd_XfpYxVWOaPmkBsHIb7hbsOjue4pxMkC16gWVPvxrBgZoV_b6AkeXLZ2PwKwANHENjlX95JYRW6lzlXC1.jpg"&gt;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：走进这个区域，你会发现大量的人类活动痕迹，包括废弃工厂、破旧房屋以及其他各种遗留物。这些建筑不仅是人类文明发展史上的见证，也是时间流逝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气息——未知能量</w:t>
      </w:r>
      <w:r>
        <w:rPr>
          <w:sz w:val="32"/>
          <w:szCs w:val="32"/>
        </w:rPr>
        <w:t>&lt;/p&gt;&lt;p&gt;&lt;img src="/static-img/ICjvctQMJ07CaJj6jD1fDNtLzNxic93Tpv6Ys7sDkRu1-wQbhj1XvxaVAqFOfz65_11Nivho5A-ioWcabdvH2jaPEDNAD200pfnPrgA2qkQRPUd_XfpYxVWOaPmkBsHIb7hbsOjue4pxMkC16gWVPvxrBgZoV_b6AkeXLZ2PwKwANHENjlX95JYRW6lzlXC1.jpg"&gt;&lt;/p&gt;&lt;p&gt;</w:t>
      </w:r>
      <w:r>
        <w:rPr>
          <w:sz w:val="32"/>
          <w:szCs w:val="32"/>
        </w:rPr>
        <w:t>四卡三卡二卡：在这个地方，有一种说法，那就是这里存在着一种无法用科技解释的情感或能量。这份神秘气息吸引了一大批灵异爱好者，他们希望通过这种方式接触到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——夜空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卡六 卡七 卡八九十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星光璀璨的大天幕下，无人的野性山林变得更加迷幻。在这样的场所，你可以欣赏到从未有过的心旷神怡的夜晚，让心灵得到最深刻的洗礼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边界——探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十四二十三十一十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进入这样一个地区，对于任何一个勇敢者的冒险来说都是一次巨大的挑战。你需要具备足够强大的装备、出色的技术技能，以及非凡的心智准备，以便应对一切可能出现的情况。而成功返回，将成为你的生命中不可忘怀的一段经历。</w:t>
      </w:r>
      <w:r>
        <w:rPr>
          <w:sz w:val="32"/>
          <w:szCs w:val="32"/>
        </w:rPr>
        <w:t>&lt;/p&gt;&lt;p&gt;&lt;a href = "/doc/503206-</w:t>
      </w:r>
      <w:r>
        <w:rPr>
          <w:sz w:val="32"/>
          <w:szCs w:val="32"/>
        </w:rPr>
        <w:t>伊甸之门解锁无人区的秘密与奇迹</w:t>
      </w:r>
      <w:r>
        <w:rPr>
          <w:sz w:val="32"/>
          <w:szCs w:val="32"/>
        </w:rPr>
        <w:t>.doc" rel="alternate" download="503206-</w:t>
      </w:r>
      <w:r>
        <w:rPr>
          <w:sz w:val="32"/>
          <w:szCs w:val="32"/>
        </w:rPr>
        <w:t>伊甸之门解锁无人区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