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低谷时期</w:t>
      </w:r>
      <w:r>
        <w:rPr>
          <w:sz w:val="32"/>
          <w:szCs w:val="32"/>
        </w:rPr>
        <w:t>&lt;/p&gt;&lt;p&gt;&lt;img src="/static-img/Yks3wuTW8S--IhYtyqaKwBm3ON_omr9AoTiK621A6-VtuVBW7m-0B8NRGW0qzjeY.jpg"&gt;&lt;/p&gt;&lt;p&gt;</w:t>
      </w:r>
      <w:r>
        <w:rPr>
          <w:sz w:val="32"/>
          <w:szCs w:val="32"/>
        </w:rPr>
        <w:t>在商业竞争激烈的现代社会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曾经遭遇了前所未有的挑战。面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品牌日益增长的市场份额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不仅无法在销量上与之抗衡，甚至在品牌形象和用户口碑方面也逐渐落后。这一低谷时期，对于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来说无疑是一次沉痛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&lt;img src="/static-img/ARLaK4-tDjHaXO0S0AS2ZRm3ON_omr9AoTiK621A6-WUYXLBiA1WHzWPBvc8JcH31ZJQXRhQu2a_DAbe1nodreieFSXBIuRkAJp7ykig2jw34L1l7fXTJ9Zl39v2OUOOdXqrsqAwSnTvfqacztRCbdprzBMjYb53Zis2F6KJA1VgW-UbFhb9Hs7BbDG16Ji9.jpg"&gt;&lt;/p&gt;&lt;p&gt;</w:t>
      </w:r>
      <w:r>
        <w:rPr>
          <w:sz w:val="32"/>
          <w:szCs w:val="32"/>
        </w:rPr>
        <w:t>面对失败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并没有选择放弃，而是深刻反思过去的一系列策略和决策。通过分析市场趋势、消费者需求以及竞争对手的优劣势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开始了其产品线和营销策略的大规模调整。这一阶段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如同重塑自我，努力寻找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宣传</w:t>
      </w:r>
      <w:r>
        <w:rPr>
          <w:sz w:val="32"/>
          <w:szCs w:val="32"/>
        </w:rPr>
        <w:t>&lt;/p&gt;&lt;p&gt;&lt;img src="/static-img/s7_3zeb8uk1CZOqoKE5ICxm3ON_omr9AoTiK621A6-WUYXLBiA1WHzWPBvc8JcH31ZJQXRhQu2a_DAbe1nodreieFSXBIuRkAJp7ykig2jw34L1l7fXTJ9Zl39v2OUOOdXqrsqAwSnTvfqacztRCbdprzBMjYb53Zis2F6KJA1VgW-UbFhb9Hs7BbDG16Ji9.jpg"&gt;&lt;/p&gt;&lt;p&gt;</w:t>
      </w:r>
      <w:r>
        <w:rPr>
          <w:sz w:val="32"/>
          <w:szCs w:val="32"/>
        </w:rPr>
        <w:t>调整完毕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决定采用更加直接和强有力的方式来吸引顾客，这就是“大声点”的宣传策略。在社交媒体、电视广告乃至街头巷尾，都能见到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以各种形式展示自己的产品特性和优惠活动，让更多消费者认识到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已经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互动</w:t>
      </w:r>
      <w:r>
        <w:rPr>
          <w:sz w:val="32"/>
          <w:szCs w:val="32"/>
        </w:rPr>
        <w:t>&lt;/p&gt;&lt;p&gt;&lt;img src="/static-img/1Lv287nENOBTMHH6JjU22xm3ON_omr9AoTiK621A6-WUYXLBiA1WHzWPBvc8JcH31ZJQXRhQu2a_DAbe1nodreieFSXBIuRkAJp7ykig2jw34L1l7fXTJ9Zl39v2OUOOdXqrsqAwSnTvfqacztRCbdprzBMjYb53Zis2F6KJA1VgW-UbFhb9Hs7BbDG16Ji9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意识到，与用户之间建立紧密联系对于提升品牌忠诚度至关重要，因此积极推行用户参与互动项目，如线上问答、产品体验测试等，以此来增强与消费者的沟通交流。此举有效地提高了用户满意度，并且促进了口碑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&lt;img src="/static-img/kHjpuEekAOwoa03_LVlJnxm3ON_omr9AoTiK621A6-WUYXLBiA1WHzWPBvc8JcH31ZJQXRhQu2a_DAbe1nodreieFSXBIuRkAJp7ykig2jw34L1l7fXTJ9Zl39v2OUOOdXqrsqAwSnTvfqacztRCbdprzBMjYb53Zis2F6KJA1VgW-UbFhb9Hs7BbDG16Ji9.jpg"&gt;&lt;/p&gt;&lt;p&gt;</w:t>
      </w:r>
      <w:r>
        <w:rPr>
          <w:sz w:val="32"/>
          <w:szCs w:val="32"/>
        </w:rPr>
        <w:t>在追求更高效率、高质量服务过程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不断探索最新技术应用。例如，大数据分析帮助精准定位目标客户群；人工智能辅助进行个性化推荐，为每一个消费者提供更加贴心的购物体验。而这些创新措施正是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“大声点”实践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发展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取得了一定的成绩，但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并不满足于现状。它始终坚持持续改进，不断优化自身业务流程，加快研发速度，以适应不断变化的地球经济环境。这一点，也是“大声点”精神中不可或缺的一环，即使是在成功之后也不断追求卓越。</w:t>
      </w:r>
      <w:r>
        <w:rPr>
          <w:sz w:val="32"/>
          <w:szCs w:val="32"/>
        </w:rPr>
        <w:t>&lt;/p&gt;&lt;p&gt;&lt;a href = "/doc/503244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逆袭之旅</w:t>
      </w:r>
      <w:r>
        <w:rPr>
          <w:sz w:val="32"/>
          <w:szCs w:val="32"/>
        </w:rPr>
        <w:t>.doc" rel="alternate" download="503244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