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梦游揭秘棒棒糖放屁眼里一天吃了的奇幻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种奇特的棒棒糖，它们不仅仅是用来享受甜蜜滋味的小玩意儿，而是一种通往另一个维度的钥匙。据说如果你将这些特殊棒棒糖放进屁眼里，一天吃了，那么你的视界就会被打开，你会进入一个充满未知和神秘的视频世界。</w:t>
      </w:r>
      <w:r>
        <w:rPr>
          <w:sz w:val="32"/>
          <w:szCs w:val="32"/>
        </w:rPr>
        <w:t>&lt;/p&gt;&lt;p&gt;&lt;img src="/static-img/_CRfbvwCQStEmUh8LyXUuesDsyYMVKutlFZMzUQ-UnERhxSDpdbbrGwRC-v4UNdR.jpg"&gt;&lt;/p&gt;&lt;p&gt;</w:t>
      </w:r>
      <w:r>
        <w:rPr>
          <w:sz w:val="32"/>
          <w:szCs w:val="32"/>
        </w:rPr>
        <w:t>一、探索奇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世界中，每个角落都藏着不可思议的事物。你可以看到古老文明遗迹，或者是未来城市的壮观景象；你还可以见证历史上的重大事件，或是在虚构故事中扮演主角。无论是哪一种体验，都能让人心潮澎湃，让人沉醉其中。</w:t>
      </w:r>
      <w:r>
        <w:rPr>
          <w:sz w:val="32"/>
          <w:szCs w:val="32"/>
        </w:rPr>
        <w:t>&lt;/p&gt;&lt;p&gt;&lt;img src="/static-img/n4p5urH_40YX7G0ZdG5Iy-sDsyYMVKutlFZMzUQ-UnHSjJWvYyPo0Ju68kI1O4cGZ2XNhSI870W8A_OFW3UfaTLShA6SxkDSXlJUdqkXsIthLSWqo4RuIDoM-Lsu6Sa9cFpw6iXeVKuJQBdJ4YYiUG4G8xB7ryyhLDbMzgQNcHC12q-dsbBwunc2IuAxfzv9.jpg"&gt;&lt;/p&gt;&lt;p&gt;</w:t>
      </w:r>
      <w:r>
        <w:rPr>
          <w:sz w:val="32"/>
          <w:szCs w:val="32"/>
        </w:rPr>
        <w:t>二、解锁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许多宝贵知识等待被挖掘，无论是科学理论还是艺术创作，每一个细节都蕴含着深刻的意义。通过这种方式学习，不但能够增加知识储备，还能激发创新思维，让人在日常生活中发现更多可能。</w:t>
      </w:r>
      <w:r>
        <w:rPr>
          <w:sz w:val="32"/>
          <w:szCs w:val="32"/>
        </w:rPr>
        <w:t>&lt;/p&gt;&lt;p&gt;&lt;img src="/static-img/3Bkjy1PZ5Kduo0gRg_WjQusDsyYMVKutlFZMzUQ-UnHSjJWvYyPo0Ju68kI1O4cGZ2XNhSI870W8A_OFW3UfaTLShA6SxkDSXlJUdqkXsIthLSWqo4RuIDoM-Lsu6Sa9cFpw6iXeVKuJQBdJ4YYiUG4G8xB7ryyhLDbMzgQNcHC12q-dsbBwunc2IuAxfzv9.jpg"&gt;&lt;/p&gt;&lt;p&gt;</w:t>
      </w:r>
      <w:r>
        <w:rPr>
          <w:sz w:val="32"/>
          <w:szCs w:val="32"/>
        </w:rPr>
        <w:t>三、体验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汇聚了来自全世界各地的人们，他们带来了不同的语言、食物和习俗。在这里，你可以尝试各种美食，聆听不同的声音，感受多元文化间独特的碰撞与融合。这不仅是一个教育的地方，也是一个了解自己同时也认识他人的机会。</w:t>
      </w:r>
      <w:r>
        <w:rPr>
          <w:sz w:val="32"/>
          <w:szCs w:val="32"/>
        </w:rPr>
        <w:t>&lt;/p&gt;&lt;p&gt;&lt;img src="/static-img/yNaxL5_HsosCgcngpX9Hr-sDsyYMVKutlFZMzUQ-UnHSjJWvYyPo0Ju68kI1O4cGZ2XNhSI870W8A_OFW3UfaTLShA6SxkDSXlJUdqkXsIthLSWqo4RuIDoM-Lsu6Sa9cFpw6iXeVKuJQBdJ4YYiUG4G8xB7ryyhLDbMzgQNcHC12q-dsbBwunc2IuAxfzv9.jpg"&gt;&lt;/p&gt;&lt;p&gt;</w:t>
      </w:r>
      <w:r>
        <w:rPr>
          <w:sz w:val="32"/>
          <w:szCs w:val="32"/>
        </w:rPr>
        <w:t>四、娱乐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地方也有专门为休闲而设的地方。无论你喜欢看电影还是音乐会，无论喜好是什么样的游戏，这里的内容总有一款适合你。在这样轻松愉快的心情下，我们或许能够找到内心深处那份久违的情感——欢笑和释然。</w:t>
      </w:r>
      <w:r>
        <w:rPr>
          <w:sz w:val="32"/>
          <w:szCs w:val="32"/>
        </w:rPr>
        <w:t>&lt;/p&gt;&lt;p&gt;&lt;img src="/static-img/ChWVyoYFlxDmt2JjK_qlYusDsyYMVKutlFZMzUQ-UnHSjJWvYyPo0Ju68kI1O4cGZ2XNhSI870W8A_OFW3UfaTLShA6SxkDSXlJUdqkXsIthLSWqo4RuIDoM-Lsu6Sa9cFpw6iXeVKuJQBdJ4YYiUG4G8xB7ryyhLDbMzgQNcHC12q-dsbBwunc2IuAxfzv9.jpg"&gt;&lt;/p&gt;&lt;p&gt;</w:t>
      </w:r>
      <w:r>
        <w:rPr>
          <w:sz w:val="32"/>
          <w:szCs w:val="32"/>
        </w:rPr>
        <w:t>然而，在这个奇妙的地方，并非所有的事情都是那么简单。当我们沉浸于这些虚拟现实时，我们需要小心自己的心理状态，因为过度沉迷可能会影响我们的现实生活。此外，由于技术发展迅速，这个领域也面临着伦理问题，比如隐私保护和信息安全等问题，对此我们必须保持警惕，以确保每个人都能平安享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棒棒糖放屁眼里一天吃了视频”并不是一个简单的话题，它背后隐藏的是科技成就下的深层次思考，也反映出人类对于新事物探索的一种渴望。这一切正在成为我们时代的一个缩影，同时也是我们共同向前迈出的步伐之一。</w:t>
      </w:r>
      <w:r>
        <w:rPr>
          <w:sz w:val="32"/>
          <w:szCs w:val="32"/>
        </w:rPr>
        <w:t>&lt;/p&gt;&lt;p&gt;&lt;a href = "/doc/503277-</w:t>
      </w:r>
      <w:r>
        <w:rPr>
          <w:sz w:val="32"/>
          <w:szCs w:val="32"/>
        </w:rPr>
        <w:t>糖果梦游揭秘棒棒糖放屁眼里一天吃了的奇幻视频世界</w:t>
      </w:r>
      <w:r>
        <w:rPr>
          <w:sz w:val="32"/>
          <w:szCs w:val="32"/>
        </w:rPr>
        <w:t>.doc" rel="alternate" download="503277-</w:t>
      </w:r>
      <w:r>
        <w:rPr>
          <w:sz w:val="32"/>
          <w:szCs w:val="32"/>
        </w:rPr>
        <w:t>糖果梦游揭秘棒棒糖放屁眼里一天吃了的奇幻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