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的完美构造探索无删减的艺术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和审美体验中，人们常谈论到“美学公式”，它不仅是对传统审美规律的一种概括，也是现代艺术家追求的理想状态。然而，“美学公式”并不是一成不变，它随着时代、文化和个人情感的变化而不断演变。今天，我们要探讨的是如何将这种公式无缝地融入我们的生活中，让每一个瞬间都充满了审美的乐趣。</w:t>
      </w:r>
      <w:r>
        <w:rPr>
          <w:sz w:val="32"/>
          <w:szCs w:val="32"/>
        </w:rPr>
        <w:t>&lt;/p&gt;&lt;p&gt;&lt;img src="/static-img/41yHVGoolFlJ_tLiSQqZL4ycCSudSs8Z_dqeIfuEYY3GhiBQQofj_ar5NViHVXNE.png"&gt;&lt;/p&gt;&lt;p&gt;</w:t>
      </w:r>
      <w:r>
        <w:rPr>
          <w:sz w:val="32"/>
          <w:szCs w:val="32"/>
        </w:rPr>
        <w:t>首先，理解“无删减”这个概念对于提升我们对“美学公式”的认识至关重要。所谓“无删减”，就是指没有任何部分被省略或遗漏，而是完整、全面的呈现。这一点，在视觉艺术领域尤为关键，因为它决定了作品是否能以最直接、最真实的情感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通过多样化的形式来实现这一目标。在绘画中，这意味着使用丰富多彩的情感色彩；在雕塑中，则可能涉及到复杂精细的手工艺技巧；而在文学创作里，则需要精心选择词汇和句式，以达到既简洁又深刻的情感表达。在音乐方面，这可能包括各种节奏与旋律之间的平衡处理，使得听者能够从不同的层面上体会作品中的内涵。</w:t>
      </w:r>
      <w:r>
        <w:rPr>
          <w:sz w:val="32"/>
          <w:szCs w:val="32"/>
        </w:rPr>
        <w:t>&lt;/p&gt;&lt;p&gt;&lt;img src="/static-img/q2J_oHAULE2r9XJGCmLhPoycCSudSs8Z_dqeIfuEYY0tgznYMwWgRuc8UCv16oE5sh4T_DZdKYdWDflRjIM2NZWuupcBMhQoGw_oGki_6c-UG0s6OqpgsDu6WIj3OnZNdXUErFBvOSImEoFetYKWmcf-80I6va4xFRRZZ5Mhw3bHYQP1NrCw0w-ajngzzHgibLkpqYFkGh6wZXA3IA9NRA.png"&gt;&lt;/p&gt;&lt;p&gt;</w:t>
      </w:r>
      <w:r>
        <w:rPr>
          <w:sz w:val="32"/>
          <w:szCs w:val="32"/>
        </w:rPr>
        <w:t>再者，文化背景也是影响我们理解和应用“美学公式”的重要因素之一。不同民族有各自独特的地理环境、历史经历以及社会习俗，这些都影响了他们对自然风光、人文景观乃至日常用品等事物所持有的审 美态度。而当这些元素被融入设计之中时，就能展现出更加生动、更具地方特色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知识库也是保持“美学公式”活力与前瞻性的关键。随着科学技术进步，对材料性能和生产工艺也有新的认识，因此设计师可以利用新科技来打破传统限制，从而为作品注入更多创新元素，同时也让作品更加符合现代人的生活需求。</w:t>
      </w:r>
      <w:r>
        <w:rPr>
          <w:sz w:val="32"/>
          <w:szCs w:val="32"/>
        </w:rPr>
        <w:t>&lt;/p&gt;&lt;p&gt;&lt;img src="/static-img/NEvf-_gCbJVtY6jiBFp_fIycCSudSs8Z_dqeIfuEYY0tgznYMwWgRuc8UCv16oE5sh4T_DZdKYdWDflRjIM2NZWuupcBMhQoGw_oGki_6c-UG0s6OqpgsDu6WIj3OnZNdXUErFBvOSImEoFetYKWmcf-80I6va4xFRRZZ5Mhw3bHYQP1NrCw0w-ajngzzHgibLkpqYFkGh6wZXA3IA9NRA.jpg"&gt;&lt;/p&gt;&lt;p&gt;</w:t>
      </w:r>
      <w:r>
        <w:rPr>
          <w:sz w:val="32"/>
          <w:szCs w:val="32"/>
        </w:rPr>
        <w:t>同时，在实际应用过程中，还应注意跨界合作，将不同领域的人才聚焦于同一个目标上。这不仅能够促进各个行业之间信息交流，也能激发创意思维，为构建高质量的人文景观提供强大的支持力量。此外，与市场需求紧密结合，可以确保产品或服务不仅具有理论上的完善性，更有实用价值，能够真正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，最根本的是要培养一种开放的心态，对待世界万象抱有一颗欣赏之心。不断学习新知，不断尝试新事，不断发现新的意义，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持续过程。而这正是我们作为人类社会成员共同参与其中的一部分，无论是在专业领域还是日常生活，都应该努力做到这一点，以期达到一个全面发展、高标准要求但又贴近人民群众实际生活情况的人类审 美大格局。</w:t>
      </w:r>
      <w:r>
        <w:rPr>
          <w:sz w:val="32"/>
          <w:szCs w:val="32"/>
        </w:rPr>
        <w:t>&lt;/p&gt;&lt;p&gt;&lt;img src="/static-img/eYO5VHGbDVlq6egQ_JDmxoycCSudSs8Z_dqeIfuEYY0tgznYMwWgRuc8UCv16oE5sh4T_DZdKYdWDflRjIM2NZWuupcBMhQoGw_oGki_6c-UG0s6OqpgsDu6WIj3OnZNdXUErFBvOSImEoFetYKWmcf-80I6va4xFRRZZ5Mhw3bHYQP1NrCw0w-ajngzzHgibLkpqYFkGh6wZXA3IA9NRA.png"&gt;&lt;/p&gt;&lt;p&gt;&lt;a href = "/doc/503315-</w:t>
      </w:r>
      <w:r>
        <w:rPr>
          <w:sz w:val="32"/>
          <w:szCs w:val="32"/>
        </w:rPr>
        <w:t>美学公式的完美构造探索无删减的艺术境界</w:t>
      </w:r>
      <w:r>
        <w:rPr>
          <w:sz w:val="32"/>
          <w:szCs w:val="32"/>
        </w:rPr>
        <w:t>.doc" rel="alternate" download="503315-</w:t>
      </w:r>
      <w:r>
        <w:rPr>
          <w:sz w:val="32"/>
          <w:szCs w:val="32"/>
        </w:rPr>
        <w:t>美学公式的完美构造探索无删减的艺术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