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动漫之旅一个人沉浸在虚拟世界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高分辨率视频技术的进步为我们带来了前所未有的视觉盛宴。尤其是对于动漫爱好者来说，一部精心制作的高分辨率动画不仅能够提供清晰细腻的情感表达，还能提升观众的观看体验，让人仿佛置身于故事中。</w:t>
      </w:r>
      <w:r>
        <w:rPr>
          <w:sz w:val="32"/>
          <w:szCs w:val="32"/>
        </w:rPr>
        <w:t>&lt;/p&gt;&lt;p&gt;&lt;img src="/static-img/iBPJg8t1jucJxi2E940659WFHXC_bEs0SJC8ENm8t1MtGl4PJIstuORFOIXS7fQg.jpg"&gt;&lt;/p&gt;&lt;p&gt;</w:t>
      </w:r>
      <w:r>
        <w:rPr>
          <w:sz w:val="32"/>
          <w:szCs w:val="32"/>
        </w:rPr>
        <w:t>首先，我们要说的是制作团队对色彩管理的严格要求。在高清动漫中，每一帧都是经过精心设计和调整以确保颜色的准确性和连贯性的结果。这一点对于那些追求视觉效果极致的人来说，是一个重要而令人满意的地方。</w:t>
      </w:r>
      <w:r>
        <w:rPr>
          <w:sz w:val="32"/>
          <w:szCs w:val="32"/>
        </w:rPr>
        <w:t>&lt;/p&gt;&lt;p&gt;</w:t>
      </w:r>
      <w:r>
        <w:rPr>
          <w:sz w:val="32"/>
          <w:szCs w:val="32"/>
        </w:rPr>
        <w:t>其次，音效也是不可或缺的一部分。高清动漫通常配备了专业的声音处理技术，使得每一个声音都显得更加真实、生动。无论是轻柔的心跳声还是激烈的地震声，都能够通过大屏幕上的振荡而让观众深受感染。</w:t>
      </w:r>
      <w:r>
        <w:rPr>
          <w:sz w:val="32"/>
          <w:szCs w:val="32"/>
        </w:rPr>
        <w:t>&lt;/p&gt;&lt;p&gt;&lt;img src="/static-img/zeVlYL5DNJEc8zrgrax8TdWFHXC_bEs0SJC8ENm8t1NSr2c71FCYwxDHI9P8Z0DLwJBMLZcme1olIErFEGK2j1GnLnptycWFIUXc4CTj_L4RslHPqdLfN7esIxDsmCzNEW848PJagOmLyjJExf_sCQEbzy9-gcoagQqtZbaNX_GTSSBLDgSzEg5aZphm4GpxfZHXMfdedVC-h7qKfv28DlYzgZHAwR7oVm5jQDbPBW3KgBdPBcyqp1_AXafTHUbC.jpg"&gt;&lt;/p&gt;&lt;p&gt;</w:t>
      </w:r>
      <w:r>
        <w:rPr>
          <w:sz w:val="32"/>
          <w:szCs w:val="32"/>
        </w:rPr>
        <w:t>再来就是剧情编排上的一些创新手法。在一些作品中，可以看到作者运用非线性叙事技巧，将传统叙事结构打破，为观众带来全新的思考角度。而且，由于高清视频可以更细致地展现人物表情和环境细节，这样的叙事方式往往更容易引起观众的情感共鸣。</w:t>
      </w:r>
      <w:r>
        <w:rPr>
          <w:sz w:val="32"/>
          <w:szCs w:val="32"/>
        </w:rPr>
        <w:t>&lt;/p&gt;&lt;p&gt;</w:t>
      </w:r>
      <w:r>
        <w:rPr>
          <w:sz w:val="32"/>
          <w:szCs w:val="32"/>
        </w:rPr>
        <w:t>此外，不同类型的角色设计也成为了高质量动画的一个亮点。从古典风格到现代派，从自然主义到抽象艺术，每一种风格都有其独特之处，而这些都能被高清显示出来，让人在欣赏过程中感到惊喜不断。</w:t>
      </w:r>
      <w:r>
        <w:rPr>
          <w:sz w:val="32"/>
          <w:szCs w:val="32"/>
        </w:rPr>
        <w:t>&lt;/p&gt;&lt;p&gt;&lt;img src="/static-img/Ysy24sFgYtZ_sy9r5Vp4WNWFHXC_bEs0SJC8ENm8t1NSr2c71FCYwxDHI9P8Z0DLwJBMLZcme1olIErFEGK2j1GnLnptycWFIUXc4CTj_L4RslHPqdLfN7esIxDsmCzNEW848PJagOmLyjJExf_sCQEbzy9-gcoagQqtZbaNX_GTSSBLDgSzEg5aZphm4GpxfZHXMfdedVC-h7qKfv28DlYzgZHAwR7oVm5jQDbPBW3KgBdPBcyqp1_AXafTHUbC.jpg"&gt;&lt;/p&gt;&lt;p&gt;</w:t>
      </w:r>
      <w:r>
        <w:rPr>
          <w:sz w:val="32"/>
          <w:szCs w:val="32"/>
        </w:rPr>
        <w:t>最后，作为新媒体平台上的内容生产者，一些创作者甚至开始尝试与粉丝互动，比如通过社交媒体分享工作室日常，或是在影片末尾留下挑战或者问题，以此激发粉丝参与进来。一种互惠式内容消费模式正在逐渐形成，这既增加了用户粘性，也为行业注入了活力。</w:t>
      </w:r>
      <w:r>
        <w:rPr>
          <w:sz w:val="32"/>
          <w:szCs w:val="32"/>
        </w:rPr>
        <w:t>&lt;/p&gt;&lt;p&gt;</w:t>
      </w:r>
      <w:r>
        <w:rPr>
          <w:sz w:val="32"/>
          <w:szCs w:val="32"/>
        </w:rPr>
        <w:t>总之，“一个人看的视频</w:t>
      </w:r>
      <w:r>
        <w:rPr>
          <w:sz w:val="32"/>
          <w:szCs w:val="32"/>
        </w:rPr>
        <w:t>www</w:t>
      </w:r>
      <w:r>
        <w:rPr>
          <w:sz w:val="32"/>
          <w:szCs w:val="32"/>
        </w:rPr>
        <w:t>高清动漫”不仅是一种娱乐形式，更是一种文化体验，它融合了科技、艺术和心理学等多个领域，对于那些渴望逃离现实生活寻找精神寄托的人来说，无疑是一个非常好的选择。此类作品将继续推广并影响着整个文化产业，为我们提供了一扇进入虚拟世界的大门，让人们在享受美好时光同时，也能获得心灵上的慰藉。</w:t>
      </w:r>
      <w:r>
        <w:rPr>
          <w:sz w:val="32"/>
          <w:szCs w:val="32"/>
        </w:rPr>
        <w:t>&lt;/p&gt;&lt;p&gt;&lt;img src="/static-img/spS-bQDJLciUrkfOpA8xbNWFHXC_bEs0SJC8ENm8t1NSr2c71FCYwxDHI9P8Z0DLwJBMLZcme1olIErFEGK2j1GnLnptycWFIUXc4CTj_L4RslHPqdLfN7esIxDsmCzNEW848PJagOmLyjJExf_sCQEbzy9-gcoagQqtZbaNX_GTSSBLDgSzEg5aZphm4GpxfZHXMfdedVC-h7qKfv28DlYzgZHAwR7oVm5jQDbPBW3KgBdPBcyqp1_AXafTHUbC.jpeg"&gt;&lt;/p&gt;&lt;p&gt;&lt;a href = "/doc/503410-</w:t>
      </w:r>
      <w:r>
        <w:rPr>
          <w:sz w:val="32"/>
          <w:szCs w:val="32"/>
        </w:rPr>
        <w:t>高清动漫之旅一个人沉浸在虚拟世界的探索</w:t>
      </w:r>
      <w:r>
        <w:rPr>
          <w:sz w:val="32"/>
          <w:szCs w:val="32"/>
        </w:rPr>
        <w:t>.doc" rel="alternate" download="503410-</w:t>
      </w:r>
      <w:r>
        <w:rPr>
          <w:sz w:val="32"/>
          <w:szCs w:val="32"/>
        </w:rPr>
        <w:t>高清动漫之旅一个人沉浸在虚拟世界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