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鲸向海小说深度探索人类与自然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方寻觅那片海？</w:t>
      </w:r>
      <w:r>
        <w:rPr>
          <w:sz w:val="32"/>
          <w:szCs w:val="32"/>
        </w:rPr>
        <w:t>&lt;/p&gt;&lt;p&gt;&lt;img src="/static-img/IU2RKxFS94QOChdlc1vT9Z-2x8bYa4bSH8_Qn2ivgIEmLHiUxYn1XlgbrzS4s7Pq.jpeg"&gt;&lt;/p&gt;&lt;p&gt;</w:t>
      </w:r>
      <w:r>
        <w:rPr>
          <w:sz w:val="32"/>
          <w:szCs w:val="32"/>
        </w:rPr>
        <w:t>如鲸向海小说，作为一部探索人类与自然深层关系的文学杰作，它以其独特的视角和细腻的情感描绘了一个充满想象力的世界。在这个世界里，人类不再是海洋的统治者，而是和海洋、生物共生共荣。我们可以从书中感受到作者对于自然之美与力量的无限敬畏。</w:t>
      </w:r>
      <w:r>
        <w:rPr>
          <w:sz w:val="32"/>
          <w:szCs w:val="32"/>
        </w:rPr>
        <w:t>&lt;/p&gt;&lt;p&gt;</w:t>
      </w:r>
      <w:r>
        <w:rPr>
          <w:sz w:val="32"/>
          <w:szCs w:val="32"/>
        </w:rPr>
        <w:t>如何理解这部小说中的“如鲸”？</w:t>
      </w:r>
      <w:r>
        <w:rPr>
          <w:sz w:val="32"/>
          <w:szCs w:val="32"/>
        </w:rPr>
        <w:t>&lt;/p&gt;&lt;p&gt;&lt;img src="/static-img/dyCDdq-n31DjNycpoE3qBp-2x8bYa4bSH8_Qn2ivgIFzQkPGTTCYP2Wej31CQwtky9f9ST5AmB-ZivCvFR1loe4ubW-rrx2xIkvLchCFkNc-3bKZHasM7kCyM2uBQOiLeIrUbymxaNuRpIiEkQVyGBS42PJlMZkDlqvWeg57IlTKu9N7DcHec-Wf1T6fCT8W.png"&gt;&lt;/p&gt;&lt;p&gt;&amp;#34;</w:t>
      </w:r>
      <w:r>
        <w:rPr>
          <w:sz w:val="32"/>
          <w:szCs w:val="32"/>
        </w:rPr>
        <w:t>如鲸</w:t>
      </w:r>
      <w:r>
        <w:rPr>
          <w:sz w:val="32"/>
          <w:szCs w:val="32"/>
        </w:rPr>
        <w:t>&amp;#34;</w:t>
      </w:r>
      <w:r>
        <w:rPr>
          <w:sz w:val="32"/>
          <w:szCs w:val="32"/>
        </w:rPr>
        <w:t>这一词汇，在小说中具有深远的意义。它不仅形容了一种生命力强大的存在，更是一种超越物质界限、融入宇宙洪流中的状态。这也反映了人对大自然的一种渴望，那就是成为大自然的一部分，与之同频共振。这一点在整个作品中都有所体现，无论是在描述鱼儿自由穿梭于水域之间，还是鸟儿翱翔于天际上，都透露出一种对自由生活方式的向往。</w:t>
      </w:r>
      <w:r>
        <w:rPr>
          <w:sz w:val="32"/>
          <w:szCs w:val="32"/>
        </w:rPr>
        <w:t>&lt;/p&gt;&lt;p&gt;</w:t>
      </w:r>
      <w:r>
        <w:rPr>
          <w:sz w:val="32"/>
          <w:szCs w:val="32"/>
        </w:rPr>
        <w:t>哪些元素构成了这部小说的情节脉络？</w:t>
      </w:r>
      <w:r>
        <w:rPr>
          <w:sz w:val="32"/>
          <w:szCs w:val="32"/>
        </w:rPr>
        <w:t>&lt;/p&gt;&lt;p&gt;&lt;img src="/static-img/wCyq0xuUCsqYvTXkVnS81J-2x8bYa4bSH8_Qn2ivgIFzQkPGTTCYP2Wej31CQwtky9f9ST5AmB-ZivCvFR1loe4ubW-rrx2xIkvLchCFkNc-3bKZHasM7kCyM2uBQOiLeIrUbymxaNuRpIiEkQVyGBS42PJlMZkDlqvWeg57IlTKu9N7DcHec-Wf1T6fCT8W.jpg"&gt;&lt;/p&gt;&lt;p&gt;</w:t>
      </w:r>
      <w:r>
        <w:rPr>
          <w:sz w:val="32"/>
          <w:szCs w:val="32"/>
        </w:rPr>
        <w:t>情节脉络方面，如鲸向海小说展现了一系列紧张而又温柔的情节。首先，这部作品通过主人公的小镇生活开始，将读者引入到一个宁静而又神秘的地方，然后随着故事发展，我们看到主人公逐渐发现自己内心深处对于大海和那些潜在生命形式（比如说古老的地球）产生了兴趣。他开始进行探险，一步一步地接近那个他一直梦寐以求的大海，最终成为了当地传说中的“守护者”。</w:t>
      </w:r>
      <w:r>
        <w:rPr>
          <w:sz w:val="32"/>
          <w:szCs w:val="32"/>
        </w:rPr>
        <w:t>&lt;/p&gt;&lt;p&gt;</w:t>
      </w:r>
      <w:r>
        <w:rPr>
          <w:sz w:val="32"/>
          <w:szCs w:val="32"/>
        </w:rPr>
        <w:t>为什么这样的主题会吸引那么多读者的兴趣？</w:t>
      </w:r>
      <w:r>
        <w:rPr>
          <w:sz w:val="32"/>
          <w:szCs w:val="32"/>
        </w:rPr>
        <w:t>&lt;/p&gt;&lt;p&gt;&lt;img src="/static-img/AZ0CUxeDy9Zhoby8UXNHN5-2x8bYa4bSH8_Qn2ivgIFzQkPGTTCYP2Wej31CQwtky9f9ST5AmB-ZivCvFR1loe4ubW-rrx2xIkvLchCFkNc-3bKZHasM7kCyM2uBQOiLeIrUbymxaNuRpIiEkQVyGBS42PJlMZkDlqvWeg57IlTKu9N7DcHec-Wf1T6fCT8W.jpg"&gt;&lt;/p&gt;&lt;p&gt;</w:t>
      </w:r>
      <w:r>
        <w:rPr>
          <w:sz w:val="32"/>
          <w:szCs w:val="32"/>
        </w:rPr>
        <w:t>这样的主题会吸引那么多读者的兴趣，是因为它触及到了人们内心深处对于自我实现、回归本源以及重新找到属于自己的位置与使命的心理需求。在快节奏、高压力的现代社会，大众渴望逃离日常喧嚣，追寻那种原始纯粹的人性体验。而如鲸向海小说恰好提供了这样一种精神上的飞跃，让人们能够暂时抛开现实，不再被物质欲望所束缚，而是回到更为本真的人类情感上来。</w:t>
      </w:r>
      <w:r>
        <w:rPr>
          <w:sz w:val="32"/>
          <w:szCs w:val="32"/>
        </w:rPr>
        <w:t>&lt;/p&gt;&lt;p&gt;</w:t>
      </w:r>
      <w:r>
        <w:rPr>
          <w:sz w:val="32"/>
          <w:szCs w:val="32"/>
        </w:rPr>
        <w:t>如何将这部小说中的哲学思想应用到我们的日常生活中？</w:t>
      </w:r>
      <w:r>
        <w:rPr>
          <w:sz w:val="32"/>
          <w:szCs w:val="32"/>
        </w:rPr>
        <w:t>&lt;/p&gt;&lt;p&gt;&lt;img src="/static-img/F55qYgZMkdGVneMGOQ-pF5-2x8bYa4bSH8_Qn2ivgIFzQkPGTTCYP2Wej31CQwtky9f9ST5AmB-ZivCvFR1loe4ubW-rrx2xIkvLchCFkNc-3bKZHasM7kCyM2uBQOiLeIrUbymxaNuRpIiEkQVyGBS42PJlMZkDlqvWeg57IlTKu9N7DcHec-Wf1T6fCT8W.jpg"&gt;&lt;/p&gt;&lt;p&gt;</w:t>
      </w:r>
      <w:r>
        <w:rPr>
          <w:sz w:val="32"/>
          <w:szCs w:val="32"/>
        </w:rPr>
        <w:t>将这部小说中的哲学思想应用到我们的日常生活中，可以从几个方面着手。一是培养对自然环境的尊重和关爱，即使我们无法像故事里的主人公那样直接去亲近大自然，也要尽可能减少对环境造成伤害，从小事做起，比如减少使用一次性产品、保护绿色空间等。二是在工作或学习过程中保持独立思考，不盲目跟风，而是要像书里描述的一样，用自己的方式去探索问题，用自己的智慧去解决问题。三是在面临困难时，要学会放松身心，就像书里的主人公一样，找回内心的声音，以更加平静的心态去迎接挑战。</w:t>
      </w:r>
      <w:r>
        <w:rPr>
          <w:sz w:val="32"/>
          <w:szCs w:val="32"/>
        </w:rPr>
        <w:t>&lt;/p&gt;&lt;p&gt;</w:t>
      </w:r>
      <w:r>
        <w:rPr>
          <w:sz w:val="32"/>
          <w:szCs w:val="32"/>
        </w:rPr>
        <w:t>最后，这段旅程意味着什么给你？</w:t>
      </w:r>
      <w:r>
        <w:rPr>
          <w:sz w:val="32"/>
          <w:szCs w:val="32"/>
        </w:rPr>
        <w:t>&lt;/p&gt;&lt;p&gt;</w:t>
      </w:r>
      <w:r>
        <w:rPr>
          <w:sz w:val="32"/>
          <w:szCs w:val="32"/>
        </w:rPr>
        <w:t>最后，这段旅程意味着许多不同的东西给每个阅读过《如鲸向海》的小说的人。不论他们是否真的去了那片广阔无垠的大海，他们都会带走一份不同于过去的心灵收获——一种新的认识，对于自己身份和目的地重新审视的一份勇气，以及那些永恒且珍贵的情感联系——它们让我们意识到，在这个复杂而又美丽的地球上，每个人都是彼此连接的一个环节，只要我们愿意，我们就能找到属于自己的那片广阔无垠的大海。</w:t>
      </w:r>
      <w:r>
        <w:rPr>
          <w:sz w:val="32"/>
          <w:szCs w:val="32"/>
        </w:rPr>
        <w:t>&lt;/p&gt;&lt;p&gt;&lt;a href = "/doc/503433-</w:t>
      </w:r>
      <w:r>
        <w:rPr>
          <w:sz w:val="32"/>
          <w:szCs w:val="32"/>
        </w:rPr>
        <w:t>如鲸向海小说深度探索人类与自然的和谐共生</w:t>
      </w:r>
      <w:r>
        <w:rPr>
          <w:sz w:val="32"/>
          <w:szCs w:val="32"/>
        </w:rPr>
        <w:t>.doc" rel="alternate" download="503433-</w:t>
      </w:r>
      <w:r>
        <w:rPr>
          <w:sz w:val="32"/>
          <w:szCs w:val="32"/>
        </w:rPr>
        <w:t>如鲸向海小说深度探索人类与自然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