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在大龙门客栈的那些风雨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踏上了前往大龙门客栈的路程。这个地方在我心中就像是一道神秘的风景线，听闻过它的人都说，那里不仅有着古老的建筑，还有着深邃的情怀。</w:t>
      </w:r>
      <w:r>
        <w:rPr>
          <w:sz w:val="32"/>
          <w:szCs w:val="32"/>
        </w:rPr>
        <w:t>&lt;/p&gt;&lt;p&gt;&lt;img src="/static-img/jN9wr1xVlacKwhBMl6gdthIkEChsjL3TQa4mf1Qs9yyq2QoDdyAGSbJj7eNido7G.jpg"&gt;&lt;/p&gt;&lt;p&gt;</w:t>
      </w:r>
      <w:r>
        <w:rPr>
          <w:sz w:val="32"/>
          <w:szCs w:val="32"/>
        </w:rPr>
        <w:t>我推开客栈的大门，走进了那个充满历史气息的地方。墙壁上挂满了年轻人的笑脸和岁月的痕迹，每一张照片背后，都有一段故事要讲。店内弥漫着一股淡淡的烟熏味儿，让人仿佛能感受到这里曾经热闹非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见我来了，赶紧迎上来，她的一双手温暖而坚韧，就像是她所经营这家客栈一样。我告诉她，我是来寻找那传说中的“落叶归根”之旅的人。我想找到那些让人心动、又让人宁静的地方，大龙门客栈就是这样的地方，它承载着人们对往昔美好的追忆。</w:t>
      </w:r>
      <w:r>
        <w:rPr>
          <w:sz w:val="32"/>
          <w:szCs w:val="32"/>
        </w:rPr>
        <w:t>&lt;/p&gt;&lt;p&gt;&lt;img src="/static-img/8nPcaJXHpfOvEZfd4Uv4lRIkEChsjL3TQa4mf1Qs9yzh99PoxS6sJ4i8uuomSjcyAhAsBA8WaxBGzb_0r4vFoRiDXJDTA4E3efA8KIzbS-NZTPOG7EXSVNYnQ7Ol2mwqj91Lfn_jS10zTs2xymFGs7IxY05LzaOqwATn5Kl2cYcv0wJrbIm1A_5QeiBcXZ8m.jpg"&gt;&lt;/p&gt;&lt;p&gt;</w:t>
      </w:r>
      <w:r>
        <w:rPr>
          <w:sz w:val="32"/>
          <w:szCs w:val="32"/>
        </w:rPr>
        <w:t>老板娘点点头，她知道这里是个什么样的地方。她带我穿过狭窄的小巷，一路都是青石铺成的小道，这些小道看似随意，却又显得格外地有序。她带我到了最偏僻的一个角落，那是一个只有几盏灯光照耀的小院子。在这里，有一棵树下放着几个木凳，一位画师正专注地画他的山水画，而旁边坐着几个旅行者，他们正在交谈和分享彼此旅行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他们中间，看着他们交流，感觉自己好像回到了很多年前。当时，你可以听到人们如何分享自己的故事，无论是关于冒险还是关于爱情，都会被对方听得津津有味。而现在，这些事情似乎依然能够在大龙门客栈发生，只不过现在这些故事更多的是关于生活中的点滴、关于逃离现实世界去寻找一些平静与宁静。</w:t>
      </w:r>
      <w:r>
        <w:rPr>
          <w:sz w:val="32"/>
          <w:szCs w:val="32"/>
        </w:rPr>
        <w:t>&lt;/p&gt;&lt;p&gt;&lt;img src="/static-img/FxgFClCsUl7MiT19d7S6RhIkEChsjL3TQa4mf1Qs9yzh99PoxS6sJ4i8uuomSjcyAhAsBA8WaxBGzb_0r4vFoRiDXJDTA4E3efA8KIzbS-NZTPOG7EXSVNYnQ7Ol2mwqj91Lfn_jS10zTs2xymFGs7IxY05LzaOqwATn5Kl2cYcv0wJrbIm1A_5QeiBcXZ8m.jpg"&gt;&lt;/p&gt;&lt;p&gt;</w:t>
      </w:r>
      <w:r>
        <w:rPr>
          <w:sz w:val="32"/>
          <w:szCs w:val="32"/>
        </w:rPr>
        <w:t>夜幕降临，大龙门客栈变得更加迷幻。这时候，我们开始围坐在一起聊天，不仅仅是聊天，更像是我们之间建立起了一种默契。每个人都从自己的经历中提炼出最宝贵的一部分，然后将它们分享给大家。在这个过程中，我们不知不觉间形成了一种共同体感，也许这是为什么有些人会一直留在这里直到最后，也许这是为什么有些人再也无法离开这个地方的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次清晨破晓时，我决定离开，但我的心里却多了一份不同于以往的心情。那是一种既温暖又哀伤的情绪，因为即使是在这样一个陌生的城市里，我也找到了属于自己的家园——大龙门客栈。大龙门虽然只是一个名字，但它承载了无数个人的记忆和梦想，是一种对于过去、对于未来的追求，是对自由与孤独共存方式的一种赞歌。</w:t>
      </w:r>
      <w:r>
        <w:rPr>
          <w:sz w:val="32"/>
          <w:szCs w:val="32"/>
        </w:rPr>
        <w:t>&lt;/p&gt;&lt;p&gt;&lt;img src="/static-img/yMZChaG3weY0UHdvBQFwdxIkEChsjL3TQa4mf1Qs9yzh99PoxS6sJ4i8uuomSjcyAhAsBA8WaxBGzb_0r4vFoRiDXJDTA4E3efA8KIzbS-NZTPOG7EXSVNYnQ7Ol2mwqj91Lfn_jS10zTs2xymFGs7IxY05LzaOqwATn5Kl2cYcv0wJrbIm1A_5QeiBcXZ8m.jpg"&gt;&lt;/p&gt;&lt;p&gt;&lt;a href = "/doc/503527-</w:t>
      </w:r>
      <w:r>
        <w:rPr>
          <w:sz w:val="32"/>
          <w:szCs w:val="32"/>
        </w:rPr>
        <w:t>大龙门客栈我在大龙门客栈的那些风雨日子</w:t>
      </w:r>
      <w:r>
        <w:rPr>
          <w:sz w:val="32"/>
          <w:szCs w:val="32"/>
        </w:rPr>
        <w:t>.doc" rel="alternate" download="503527-</w:t>
      </w:r>
      <w:r>
        <w:rPr>
          <w:sz w:val="32"/>
          <w:szCs w:val="32"/>
        </w:rPr>
        <w:t>大龙门客栈我在大龙门客栈的那些风雨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