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笔趣作为全文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节构建</w:t>
      </w:r>
      <w:r>
        <w:rPr>
          <w:sz w:val="32"/>
          <w:szCs w:val="32"/>
        </w:rPr>
        <w:t>&lt;/p&gt;&lt;p&gt;&lt;img src="/static-img/80P4pkmn912cJgudTXSEmQuvvYewj_XWJVz17MbLQRsE4NL5FWIZ0vE7eB2KGUAi.jpg"&gt;&lt;/p&gt;&lt;p&gt;</w:t>
      </w:r>
      <w:r>
        <w:rPr>
          <w:sz w:val="32"/>
          <w:szCs w:val="32"/>
        </w:rPr>
        <w:t>在《软香》这部作品中，作者苏玛丽巧妙地构筑了一个充满悬疑和浪漫的故事背景。主角们之间错综复杂的情感纠葛，让读者在追逐真相的同时，也不得不为他们的情感波动而感到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&lt;img src="/static-img/tCJ7yqVY8YMcxV-e1sHRqAuvvYewj_XWJVz17MbLQRuU9-FJXZ87DgC1UGchjJ60xIcDVfTGwXvDVUTB3S_YrgK73JpV_zSvG-5TMEL5UNcuVlc5NvRPPeoOZhUTT55PUyVKmW58Yqt3IzzLlI9gHiMsAb-4mXBNp32QKOfiqvjsUy4VRfM3jeDLNXudVSOeFSKEJuGDFkKeHGtNJHOvPw.jpg"&gt;&lt;/p&gt;&lt;p&gt;</w:t>
      </w:r>
      <w:r>
        <w:rPr>
          <w:sz w:val="32"/>
          <w:szCs w:val="32"/>
        </w:rPr>
        <w:t>作为一部深度探讨人性的小说，《软香》中的角色设计得十分精细，每个人物都有其独特的心理特点和内心世界。通过笔趣作为的全文阅读，我们可以更深入地理解每个角色的动机和行为背后所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社会关怀</w:t>
      </w:r>
      <w:r>
        <w:rPr>
          <w:sz w:val="32"/>
          <w:szCs w:val="32"/>
        </w:rPr>
        <w:t>&lt;/p&gt;&lt;p&gt;&lt;img src="/static-img/kTpxDifyRwKjNLGM2C6o6guvvYewj_XWJVz17MbLQRuU9-FJXZ87DgC1UGchjJ60xIcDVfTGwXvDVUTB3S_YrgK73JpV_zSvG-5TMEL5UNcuVlc5NvRPPeoOZhUTT55PUyVKmW58Yqt3IzzLlI9gHiMsAb-4mXBNp32QKOfiqvjsUy4VRfM3jeDLNXudVSOeFSKEJuGDFkKeHGtNJHOvPw.jpg"&gt;&lt;/p&gt;&lt;p&gt;</w:t>
      </w:r>
      <w:r>
        <w:rPr>
          <w:sz w:val="32"/>
          <w:szCs w:val="32"/>
        </w:rPr>
        <w:t>苏玛丽在小说中巧妙融入了一些文化元素，使得故事更加丰富多彩。同时，作品也触及了社会上的某些问题，如家庭关系、爱情观等，让读者在享受故事的同时，也能思考这些问题对我们现代社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&lt;img src="/static-img/8JAper3z7rKvZmou35Ta_guvvYewj_XWJVz17MbLQRuU9-FJXZ87DgC1UGchjJ60xIcDVfTGwXvDVUTB3S_YrgK73JpV_zSvG-5TMEL5UNcuVlc5NvRPPeoOZhUTT55PUyVKmW58Yqt3IzzLlI9gHiMsAb-4mXBNp32QKOfiqvjsUy4VRfM3jeDLNXudVSOeFSKEJuGDFkKeHGtNJHOvPw.jpg"&gt;&lt;/p&gt;&lt;p&gt;</w:t>
      </w:r>
      <w:r>
        <w:rPr>
          <w:sz w:val="32"/>
          <w:szCs w:val="32"/>
        </w:rPr>
        <w:t>《软香》的语言风格流畅自然，使用了大量生动形象的手法来描绘人物和场景，这使得读者能够轻松进入小说的世界。此外，苏玛丽还运用了跳跃式叙述，使得整个故事节奏活泼，有助于提升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主题探索</w:t>
      </w:r>
      <w:r>
        <w:rPr>
          <w:sz w:val="32"/>
          <w:szCs w:val="32"/>
        </w:rPr>
        <w:t>&lt;/p&gt;&lt;p&gt;&lt;img src="/static-img/bpLJ81d5S8RgX_6gV7BtiguvvYewj_XWJVz17MbLQRuU9-FJXZ87DgC1UGchjJ60xIcDVfTGwXvDVUTB3S_YrgK73JpV_zSvG-5TMEL5UNcuVlc5NvRPPeoOZhUTT55PUyVKmW58Yqt3IzzLlI9gHiMsAb-4mXBNp32QKOfiqvjsUy4VRfM3jeDLNXudVSOeFSKEJuGDFkKeHGtNJHOvPw.jpg"&gt;&lt;/p&gt;&lt;p&gt;</w:t>
      </w:r>
      <w:r>
        <w:rPr>
          <w:sz w:val="32"/>
          <w:szCs w:val="32"/>
        </w:rPr>
        <w:t>作为一部以情感为核心的小说，《软香》通过笔趣作为全文免费阅读，我们可以深刻体会到作者对于爱、失去以及自我成长等主题的探索。这使得小说不仅仅是一个简单的娱乐作品，更是对人性的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读与预测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软香》的结尾部分，苏玛丽给出了一个既令人意外又令人沉思的人生选择。通过笔趣作为提供的小说全文，我们可以从不同的角度去解释这个结局，并且对未来可能发生的事情进行一些推测，为自己的想象力开拓新的空间。</w:t>
      </w:r>
      <w:r>
        <w:rPr>
          <w:sz w:val="32"/>
          <w:szCs w:val="32"/>
        </w:rPr>
        <w:t>&lt;/p&gt;&lt;p&gt;&lt;a href = "/doc/503578-</w:t>
      </w:r>
      <w:r>
        <w:rPr>
          <w:sz w:val="32"/>
          <w:szCs w:val="32"/>
        </w:rPr>
        <w:t>软香笔趣作为全文阅读总结</w:t>
      </w:r>
      <w:r>
        <w:rPr>
          <w:sz w:val="32"/>
          <w:szCs w:val="32"/>
        </w:rPr>
        <w:t>.doc" rel="alternate" download="503578-</w:t>
      </w:r>
      <w:r>
        <w:rPr>
          <w:sz w:val="32"/>
          <w:szCs w:val="32"/>
        </w:rPr>
        <w:t>软香笔趣作为全文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