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是那片古老大陆上的传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宇宙边缘，有一片被遗忘的洪荒大陆，那里是万物之源，也是混沌与秩序交织的地方。我，曾是一位普通人，但命运的轮回让我重生于这片古老而神秘的大地上。</w:t>
      </w:r>
      <w:r>
        <w:rPr>
          <w:sz w:val="32"/>
          <w:szCs w:val="32"/>
        </w:rPr>
        <w:t>&lt;/p&gt;&lt;p&gt;&lt;img src="/static-img/OmZazTYdfJ_zroC4nmzbaB88Zr55aaFFk5GXhlqJGawIRkg9aXWOHcRBZaZ1wiux.jpg"&gt;&lt;/p&gt;&lt;p&gt;</w:t>
      </w:r>
      <w:r>
        <w:rPr>
          <w:sz w:val="32"/>
          <w:szCs w:val="32"/>
        </w:rPr>
        <w:t>我的记忆如同断线中的灯塔，一点点闪烁着过去的光芒。然而，当我睁开眼时，我发现自己站在了鸿蒙圣尊面前。那是一个巨大的殿堂，内部充满了璀璨夺目的宝石和神秘的符文。在这里，我看到了自己的影子，它穿越时空，最终化为了一道淡淡的光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我所谓的‘主’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问道，那个声音似乎来自于整个世界，而不是某个人。</w:t>
      </w:r>
      <w:r>
        <w:rPr>
          <w:sz w:val="32"/>
          <w:szCs w:val="32"/>
        </w:rPr>
        <w:t>&lt;/p&gt;&lt;p&gt;&lt;img src="/static-img/4ziWxAgbA28wtQedOCpuoh88Zr55aaFFk5GXhlqJGazMOjfT8qzT0BAY2DZ8hNdbLmBXz0hBFOvqelgLniBTJ1q5J9bQj2IX-DvB5XSu4yEgXHrEnZB8x1grvsmBquFiKS5u-PLjNvPkoQv_zcM8PuH5Pp-cLzk3hQ5v9QG8nQ0DKTK14sneyJDTgpITbqPyxbN3hLUwKMQz1Q7Q66s_KQ.jpg"&gt;&lt;/p&gt;&lt;p&gt;&amp;#34;</w:t>
      </w:r>
      <w:r>
        <w:rPr>
          <w:sz w:val="32"/>
          <w:szCs w:val="32"/>
        </w:rPr>
        <w:t>是啊，你现在就是我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低沉的声音回答说，“你的记忆虽然有限，但是你的潜力无限。你将成为这个世界上的新主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并不是简单的一场游戏。我必须学会如何控制这片土地，如何平衡内心深处那不断燃烧的情感，以及如何面对那些想要摧毁这一切的人们。</w:t>
      </w:r>
      <w:r>
        <w:rPr>
          <w:sz w:val="32"/>
          <w:szCs w:val="32"/>
        </w:rPr>
        <w:t>&lt;/p&gt;&lt;p&gt;&lt;img src="/static-img/qNPezcoR7ItQoZPklXeLYx88Zr55aaFFk5GXhlqJGazMOjfT8qzT0BAY2DZ8hNdbLmBXz0hBFOvqelgLniBTJ1q5J9bQj2IX-DvB5XSu4yEgXHrEnZB8x1grvsmBquFiKS5u-PLjNvPkoQv_zcM8PuH5Pp-cLzk3hQ5v9QG8nQ0DKTK14sneyJDTgpITbqPyxbN3hLUwKMQz1Q7Q66s_KQ.jpg"&gt;&lt;/p&gt;&lt;p&gt;</w:t>
      </w:r>
      <w:r>
        <w:rPr>
          <w:sz w:val="32"/>
          <w:szCs w:val="32"/>
        </w:rPr>
        <w:t>每一次呼吸，都能听到自然的声音；每一次思考，都能感受到生命力的涌动。这不仅仅是一次重生，更是一次灵魂升华。在这个过程中，我学会了用爱去治愈，用智慧去引导，用勇气去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变得更加强大，不仅仅是在身体上，在心灵上也一样。我开始理解到，每一个生命都是重要且不可替代的，每一种情感都值得尊重和珍惜。</w:t>
      </w:r>
      <w:r>
        <w:rPr>
          <w:sz w:val="32"/>
          <w:szCs w:val="32"/>
        </w:rPr>
        <w:t>&lt;/p&gt;&lt;p&gt;&lt;img src="/static-img/NPtinHftSMPKeeZeTyqLIB88Zr55aaFFk5GXhlqJGazMOjfT8qzT0BAY2DZ8hNdbLmBXz0hBFOvqelgLniBTJ1q5J9bQj2IX-DvB5XSu4yEgXHrEnZB8x1grvsmBquFiKS5u-PLjNvPkoQv_zcM8PuH5Pp-cLzk3hQ5v9QG8nQ0DKTK14sneyJDTgpITbqPyxbN3hLUwKMQz1Q7Q66s_KQ.jpg"&gt;&lt;/p&gt;&lt;p&gt;</w:t>
      </w:r>
      <w:r>
        <w:rPr>
          <w:sz w:val="32"/>
          <w:szCs w:val="32"/>
        </w:rPr>
        <w:t>终于有一天，当我站在鸿蒙圣尊面前时，我知道自己已经准备好迎接新的挑战。我的任务并不只是管理这片土地，而是要带领所有生命共同创造出一个更美好的未来——无论是在这个洪荒之地还是在其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让我们一起踏上旅程吧，无论风雨，只要有信念，就没有什么是不可能完成的事情。不管你是否像我一样拥有超乎常人的力量，只要你愿意改变，就可以成为那个改变世界的人。</w:t>
      </w:r>
      <w:r>
        <w:rPr>
          <w:sz w:val="32"/>
          <w:szCs w:val="32"/>
        </w:rPr>
        <w:t>&lt;/p&gt;&lt;p&gt;&lt;img src="/static-img/kavY4KjOvGbVYTOmqgzzPx88Zr55aaFFk5GXhlqJGazMOjfT8qzT0BAY2DZ8hNdbLmBXz0hBFOvqelgLniBTJ1q5J9bQj2IX-DvB5XSu4yEgXHrEnZB8x1grvsmBquFiKS5u-PLjNvPkoQv_zcM8PuH5Pp-cLzk3hQ5v9QG8nQ0DKTK14sneyJDTgpITbqPyxbN3hLUwKMQz1Q7Q66s_KQ.jpg"&gt;&lt;/p&gt;&lt;p&gt;&lt;a href = "/doc/503788-</w:t>
      </w:r>
      <w:r>
        <w:rPr>
          <w:sz w:val="32"/>
          <w:szCs w:val="32"/>
        </w:rPr>
        <w:t>重生洪荒之鸿蒙圣尊我是那片古老大陆上的传奇者</w:t>
      </w:r>
      <w:r>
        <w:rPr>
          <w:sz w:val="32"/>
          <w:szCs w:val="32"/>
        </w:rPr>
        <w:t>.doc" rel="alternate" download="503788-</w:t>
      </w:r>
      <w:r>
        <w:rPr>
          <w:sz w:val="32"/>
          <w:szCs w:val="32"/>
        </w:rPr>
        <w:t>重生洪荒之鸿蒙圣尊我是那片古老大陆上的传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