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育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育儿日记</w:t>
      </w:r>
      <w:r>
        <w:rPr>
          <w:sz w:val="32"/>
          <w:szCs w:val="32"/>
        </w:rPr>
        <w:t>&lt;/p&gt;&lt;p&gt;&lt;img src="/static-img/xrQ5kxSGy6VSjTjRWstDxiElcEkf30vobWUXlL-Sid1SXMxw0wgtHnMIjdxJ14nB.png"&gt;&lt;/p&gt;&lt;p&gt;</w:t>
      </w:r>
      <w:r>
        <w:rPr>
          <w:sz w:val="32"/>
          <w:szCs w:val="32"/>
        </w:rPr>
        <w:t>在这个充满活力的世界里，拥有孩子的家庭是多么幸福和繁忙。从喂奶到换尿布，从哺乳期的调整到学步期的探索，每一个阶段都充满了挑战与机遇。以下是关于如何在这个过程中保持平衡和乐观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&lt;img src="/static-img/ZTJ9odluCRcbg0qnVRTsuiElcEkf30vobWUXlL-Sid3KaNPSEFLehMO1icb7pYACEQy_7r3GkvDg6IiwlRXQEnt-XH3uFa6jp0sa8oFCR7pk4g8th3Ooh5R0DeqUiBVOpa5xxqHPJ_HZJ_jafoY3S9K1OIVAOcVgzg-mi2ZNNQn9bxjDtZFgA4UKG6THBx65.png"&gt;&lt;/p&gt;&lt;p&gt;</w:t>
      </w:r>
      <w:r>
        <w:rPr>
          <w:sz w:val="32"/>
          <w:szCs w:val="32"/>
        </w:rPr>
        <w:t>家庭教育不仅仅是传递知识，更是一种生活方式。在孩子成长的每一步上，我们都需要耐心去理解他们，去陪伴他们，无论是在他们快乐时还是难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安全环境</w:t>
      </w:r>
      <w:r>
        <w:rPr>
          <w:sz w:val="32"/>
          <w:szCs w:val="32"/>
        </w:rPr>
        <w:t>&lt;/p&gt;&lt;p&gt;&lt;img src="/static-img/uc7HSLdMmP1_nME_M1IexyElcEkf30vobWUXlL-Sid3KaNPSEFLehMO1icb7pYACEQy_7r3GkvDg6IiwlRXQEnt-XH3uFa6jp0sa8oFCR7pk4g8th3Ooh5R0DeqUiBVOpa5xxqHPJ_HZJ_jafoY3S9K1OIVAOcVgzg-mi2ZNNQn9bxjDtZFgA4UKG6THBx65.png"&gt;&lt;/p&gt;&lt;p&gt;</w:t>
      </w:r>
      <w:r>
        <w:rPr>
          <w:sz w:val="32"/>
          <w:szCs w:val="32"/>
        </w:rPr>
        <w:t>一个健康、安全、积极向上的家庭环境对于孩子来说至关重要。这意味着我们要确保家里的设施都是适合孩子使用的，同时也要教会孩子如何自我保护和处理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独立性</w:t>
      </w:r>
      <w:r>
        <w:rPr>
          <w:sz w:val="32"/>
          <w:szCs w:val="32"/>
        </w:rPr>
        <w:t>&lt;/p&gt;&lt;p&gt;&lt;img src="/static-img/uRMnL7XDyslJDkOoNU1H2SElcEkf30vobWUXlL-Sid3KaNPSEFLehMO1icb7pYACEQy_7r3GkvDg6IiwlRXQEnt-XH3uFa6jp0sa8oFCR7pk4g8th3Ooh5R0DeqUiBVOpa5xxqHPJ_HZJ_jafoY3S9K1OIVAOcVgzg-mi2ZNNQn9bxjDtZFgA4UKG6THBx65.png"&gt;&lt;/p&gt;&lt;p&gt;</w:t>
      </w:r>
      <w:r>
        <w:rPr>
          <w:sz w:val="32"/>
          <w:szCs w:val="32"/>
        </w:rPr>
        <w:t>在帮助我们的小朋友学会做事时，我们应该尽量避免直接干预，而是鼓励他们自己尝试解决问题，这样可以增强他们的问题解决能力以及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社交技能</w:t>
      </w:r>
      <w:r>
        <w:rPr>
          <w:sz w:val="32"/>
          <w:szCs w:val="32"/>
        </w:rPr>
        <w:t>&lt;/p&gt;&lt;p&gt;&lt;img src="/static-img/YEuN05RQZvDKtjZ_HmCtHSElcEkf30vobWUXlL-Sid3KaNPSEFLehMO1icb7pYACEQy_7r3GkvDg6IiwlRXQEnt-XH3uFa6jp0sa8oFCR7pk4g8th3Ooh5R0DeqUiBVOpa5xxqHPJ_HZJ_jafoY3S9K1OIVAOcVgzg-mi2ZNNQn9bxjDtZFgA4UKG6THBx65.png"&gt;&lt;/p&gt;&lt;p&gt;</w:t>
      </w:r>
      <w:r>
        <w:rPr>
          <w:sz w:val="32"/>
          <w:szCs w:val="32"/>
        </w:rPr>
        <w:t>社交能力对任何人尤其重要，对于小孩来说，它们将影响未来的职业成功和个人幸福。通过参加各种活动，如幼儿园或社区中心组织的小组游戏，可以帮助我们的宝贝学习如何与他人交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阅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不仅能够丰富知识，也能激发想象力。在家里创建一个安静舒适的地方，让你的小朋友看到你阅读，他们很可能也会喜欢这种行为，并且成为一名书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你们总是在展示怎样成为好人的榜样。无论是在公众场合还是私下，你们所表现出的品质都会深深地印刻在你们的子女的心中，所以请务必注意自己的言行举止，以良好的例子来引导你的孩子成长。</w:t>
      </w:r>
      <w:r>
        <w:rPr>
          <w:sz w:val="32"/>
          <w:szCs w:val="32"/>
        </w:rPr>
        <w:t>&lt;/p&gt;&lt;p&gt;&lt;a href = "/doc/503797-</w:t>
      </w:r>
      <w:r>
        <w:rPr>
          <w:sz w:val="32"/>
          <w:szCs w:val="32"/>
        </w:rPr>
        <w:t>家有乖仔育儿日记</w:t>
      </w:r>
      <w:r>
        <w:rPr>
          <w:sz w:val="32"/>
          <w:szCs w:val="32"/>
        </w:rPr>
        <w:t>.doc" rel="alternate" download="503797-</w:t>
      </w:r>
      <w:r>
        <w:rPr>
          <w:sz w:val="32"/>
          <w:szCs w:val="32"/>
        </w:rPr>
        <w:t>家有乖仔育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