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囤积狂的奇妙生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异世之中，有一位名叫艾尔文的囤积狂，他的故事就像是一部奇幻电影，每个转角都充满了未知和惊喜。艾尔文在这个世界上拥有了一种特殊的能力——他能够感知到任何物品内在价值，无论是普通的石头还是看似废弃的机械器具，艾尔文总能发现其中隐藏的问题。</w:t>
      </w:r>
      <w:r>
        <w:rPr>
          <w:sz w:val="32"/>
          <w:szCs w:val="32"/>
        </w:rPr>
        <w:t>&lt;/p&gt;&lt;p&gt;&lt;img src="/static-img/oSHFiCLb5LJziQCswNOOLLT7ryxhC40PkwXeWdtfMj13sxLLQB3sGSEc2cSUHObr.jpg"&gt;&lt;/p&gt;&lt;p&gt;</w:t>
      </w:r>
      <w:r>
        <w:rPr>
          <w:sz w:val="32"/>
          <w:szCs w:val="32"/>
        </w:rPr>
        <w:t>他的生活如同一个巨大的迷宫，每一步都可能带来新的收获或是危险挑战。他会不厌其烦地搜集各种各样的宝藏，包括珍贵的地球矿石、古老的手工艺品以及其他稀有资源。在他的眼里，每一件东西都是宝贝，而每一次寻找就是一次冒险。</w:t>
      </w:r>
      <w:r>
        <w:rPr>
          <w:sz w:val="32"/>
          <w:szCs w:val="32"/>
        </w:rPr>
        <w:t>&lt;/p&gt;&lt;p&gt;</w:t>
      </w:r>
      <w:r>
        <w:rPr>
          <w:sz w:val="32"/>
          <w:szCs w:val="32"/>
        </w:rPr>
        <w:t>然而，这种对物品价值敏锐的本能也让艾尔文成为了这个异世的一个传奇人物。很多人视他为神秘的人士，因为他们不知道的是，背后还有一个更深层次的情节：这片土地正处于一种魔法与科技并重的大变革期，而艾尔文所拥有的这些珍贵物资，是连接过去、现在和未来的一把钥匙。</w:t>
      </w:r>
      <w:r>
        <w:rPr>
          <w:sz w:val="32"/>
          <w:szCs w:val="32"/>
        </w:rPr>
        <w:t>&lt;/p&gt;&lt;p&gt;&lt;img src="/static-img/8mwUtqfQaMNBiTmz9Y1GtLT7ryxhC40PkwXeWdtfMj1cFO3eLkb-NjesgmVBl7b9VRDZRQohYSg0NYvL6hMu_A_WPyhmBOjmJqvC8tz_y8XFKXaQLduJI9d1E-yNfVGXaO1-FxMteGi34Yd8LSZiyw.png"&gt;&lt;/p&gt;&lt;p&gt;</w:t>
      </w:r>
      <w:r>
        <w:rPr>
          <w:sz w:val="32"/>
          <w:szCs w:val="32"/>
        </w:rPr>
        <w:t>尽管如此，随着时间推移，人们开始意识到这种过度囤积并不是长久之计。资源有限，一切都会达到极限。当整个社会陷入混乱时，艾尔文不得不做出选择。他决定利用自己的力量，为这个世界带来改变，不再仅仅是一个囤积狂，而是一个真正意义上的英雄。</w:t>
      </w:r>
      <w:r>
        <w:rPr>
          <w:sz w:val="32"/>
          <w:szCs w:val="32"/>
        </w:rPr>
        <w:t>&lt;/p&gt;&lt;p&gt;</w:t>
      </w:r>
      <w:r>
        <w:rPr>
          <w:sz w:val="32"/>
          <w:szCs w:val="32"/>
        </w:rPr>
        <w:t>通过他的努力，这个异世逐渐走向了更加平衡与谐和。这一切都始于那份对物质价值无尽追求，但最终化作了一场关于责任与牺牲的大戏。而对于那些仍然沉浸于自己的小确幸中的囤积狂们来说，他们是否也能从这一切中汲取教训，从而找到属于自己在这个世界上的位置呢？这是另一个故事需要继续讲述的地方。</w:t>
      </w:r>
      <w:r>
        <w:rPr>
          <w:sz w:val="32"/>
          <w:szCs w:val="32"/>
        </w:rPr>
        <w:t>&lt;/p&gt;&lt;p&gt;&lt;img src="/static-img/2zHn5lyioOKDPl3Uk1XrG7T7ryxhC40PkwXeWdtfMj1cFO3eLkb-NjesgmVBl7b9VRDZRQohYSg0NYvL6hMu_A_WPyhmBOjmJqvC8tz_y8XFKXaQLduJI9d1E-yNfVGXaO1-FxMteGi34Yd8LSZiyw.png"&gt;&lt;/p&gt;&lt;p&gt;&lt;a href = "/doc/503983-</w:t>
      </w:r>
      <w:r>
        <w:rPr>
          <w:sz w:val="32"/>
          <w:szCs w:val="32"/>
        </w:rPr>
        <w:t>异世囤积狂的奇妙生活之旅</w:t>
      </w:r>
      <w:r>
        <w:rPr>
          <w:sz w:val="32"/>
          <w:szCs w:val="32"/>
        </w:rPr>
        <w:t>.doc" rel="alternate" download="503983-</w:t>
      </w:r>
      <w:r>
        <w:rPr>
          <w:sz w:val="32"/>
          <w:szCs w:val="32"/>
        </w:rPr>
        <w:t>异世囤积狂的奇妙生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