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天空被沉重的云层覆盖，日光难以穿透。人们生活在阴霾之中，希望渐渐消失。然而，在这片黑暗中，有人醒来，他们是那些被命运遗弃的人们，他们渴望重生。</w:t>
      </w:r>
      <w:r>
        <w:rPr>
          <w:sz w:val="32"/>
          <w:szCs w:val="32"/>
        </w:rPr>
        <w:t>&lt;/p&gt;&lt;p&gt;&lt;img src="/static-img/6HJRdkzPTqs55UtNAh0q8-EjO38HBoGpyNoFYiMmbTxWDMYuxswvBCrE4QtWFv5B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寻找那道通往光明的道路。在这条路上，他们遇到了各种挑战和困难。但他们没有放弃，因为他们知道，只有逆境才能让人成长，最终找到属于自己的方向。</w:t>
      </w:r>
      <w:r>
        <w:rPr>
          <w:sz w:val="32"/>
          <w:szCs w:val="32"/>
        </w:rPr>
        <w:t>&lt;/p&gt;&lt;p&gt;&lt;img src="/static-img/HkK1-BaU9QK4HtZJB5TjIeEjO38HBoGpyNoFYiMmbTyjIzyCMeQLBJUq5YcYzMHLDNt0bfKXE0wkjntNQHMNvJGoZkGQgUMRFBDlGT1RUrG4rMwlqS82I15Mgn6qoBntmRUiaOFjAMFOcl3DbXnh_2vEemrbOnE_9KlN3jZRNbozj8Jh-zjwQlYRahkPuKD3ILxr-x6NELZtweH65dce5w.jpg"&gt;&lt;/p&gt;&lt;p&gt;</w:t>
      </w:r>
      <w:r>
        <w:rPr>
          <w:sz w:val="32"/>
          <w:szCs w:val="32"/>
        </w:rPr>
        <w:t>沉云夺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看到了一线希望时，那些沉重的云层仿佛不再那么厚实了。阳光从天边洒落下来，它带来了温暖和力量。这些人的心灵也随着阳光而亮了起来，他们意识到，每个人都有改变世界的能力，无论是在小事还是大事上。</w:t>
      </w:r>
      <w:r>
        <w:rPr>
          <w:sz w:val="32"/>
          <w:szCs w:val="32"/>
        </w:rPr>
        <w:t>&lt;/p&gt;&lt;p&gt;&lt;img src="/static-img/o7aVMSNq52h-RnFfZWkmNeEjO38HBoGpyNoFYiMmbTyjIzyCMeQLBJUq5YcYzMHLDNt0bfKXE0wkjntNQHMNvJGoZkGQgUMRFBDlGT1RUrG4rMwlqS82I15Mgn6qoBntmRUiaOFjAMFOcl3DbXnh_2vEemrbOnE_9KlN3jZRNbozj8Jh-zjwQlYRahkPuKD3ILxr-x6NELZtweH65dce5w.jpg"&gt;&lt;/p&gt;&lt;p&gt;</w:t>
      </w:r>
      <w:r>
        <w:rPr>
          <w:sz w:val="32"/>
          <w:szCs w:val="32"/>
        </w:rPr>
        <w:t>黎明前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段艰苦的旅程等待着，但他们已经看到了前方那片广阔无垠的大海。这不是结束，而是一个新开始，是新的机遇，是新的生活。当风暴过后，一切都会变得更加清晰，这也是人类永恒的追求——不断向前，不断进步。</w:t>
      </w:r>
      <w:r>
        <w:rPr>
          <w:sz w:val="32"/>
          <w:szCs w:val="32"/>
        </w:rPr>
        <w:t>&lt;/p&gt;&lt;p&gt;&lt;img src="/static-img/cEoZ-pwH_a-9lbyv4LgS2OEjO38HBoGpyNoFYiMmbTyjIzyCMeQLBJUq5YcYzMHLDNt0bfKXE0wkjntNQHMNvJGoZkGQgUMRFBDlGT1RUrG4rMwlqS82I15Mgn6qoBntmRUiaOFjAMFOcl3DbXnh_2vEemrbOnE_9KlN3jZRNbozj8Jh-zjwQlYRahkPuKD3ILxr-x6NELZtweH65dce5w.jpg"&gt;&lt;/p&gt;&lt;p&gt;</w:t>
      </w:r>
      <w:r>
        <w:rPr>
          <w:sz w:val="32"/>
          <w:szCs w:val="32"/>
        </w:rPr>
        <w:t>逆袭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就像夜空中的星星一样璀璨。而那些曾经被认为是失败者的人，现在却成了最耀眼的人物。在这个过程中，他们学会了感恩，也学会了自我肯定，因为只有这样，我们才能真正地活出自己，用自己的方式去影响这个世界。</w:t>
      </w:r>
      <w:r>
        <w:rPr>
          <w:sz w:val="32"/>
          <w:szCs w:val="32"/>
        </w:rPr>
        <w:t>&lt;/p&gt;&lt;p&gt;&lt;img src="/static-img/CjeA62_n77_QHAVXqBb3MeEjO38HBoGpyNoFYiMmbTyjIzyCMeQLBJUq5YcYzMHLDNt0bfKXE0wkjntNQHMNvJGoZkGQgUMRFBDlGT1RUrG4rMwlqS82I15Mgn6qoBntmRUiaOFjAMFOcl3DbXnh_2vEemrbOnE_9KlN3jZRNbozj8Jh-zjwQlYRahkPuKD3ILxr-x6NELZtweH65dce5w.jpg"&gt;&lt;/p&gt;&lt;p&gt;</w:t>
      </w:r>
      <w:r>
        <w:rPr>
          <w:sz w:val="32"/>
          <w:szCs w:val="32"/>
        </w:rPr>
        <w:t>转变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并非一蹴而就，它需要时间、耐心和坚持。不断地面对现实，不断地超越自己，这就是我们生命中最重要的事情。当我们能够从错误中学到东西，从挫折获得力量，那么我们的未来就会更加明朗，我们将会成为那个勇敢追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重生之沉云夺日”的旅程中，每个人都是一位探险家，都是一位创造者。这场冒险不是为了证明什么，而是为了体验生活，为的是让我们的存在意义得以延续，让我们的故事继续下去。当我们回顾过去的时候，我们会发现，即使是在最黑暗的时候，只要还有希望，就不会完全失去方向；即使是在最艰难的时候，只要还有梦想，就不会完全放弃努力；即使是在最痛苦的时候，只要还有爱，就不会完全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重生之沉云夺日”不仅仅是一个主题，更是一个信念，更是一个行动指南。在这个充满挑战又充满可能性的世界里，让我们一起走出阴霾，拥抱阳光，用我们的脚步丈量未知，用我们的梦想点亮宇宙，让“重生”成为每个人的常态，让“夺日”成为每个人的目标。</w:t>
      </w:r>
      <w:r>
        <w:rPr>
          <w:sz w:val="32"/>
          <w:szCs w:val="32"/>
        </w:rPr>
        <w:t>&lt;/p&gt;&lt;p&gt;&lt;a href = "/doc/503994-</w:t>
      </w:r>
      <w:r>
        <w:rPr>
          <w:sz w:val="32"/>
          <w:szCs w:val="32"/>
        </w:rPr>
        <w:t>重生之沉云夺日逆袭的黎明</w:t>
      </w:r>
      <w:r>
        <w:rPr>
          <w:sz w:val="32"/>
          <w:szCs w:val="32"/>
        </w:rPr>
        <w:t>.doc" rel="alternate" download="503994-</w:t>
      </w:r>
      <w:r>
        <w:rPr>
          <w:sz w:val="32"/>
          <w:szCs w:val="32"/>
        </w:rPr>
        <w:t>重生之沉云夺日逆袭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