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探索国产精品的全球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海角天涯：探索国产精品的全球征程</w:t>
      </w:r>
      <w:r>
        <w:rPr>
          <w:sz w:val="32"/>
          <w:szCs w:val="32"/>
        </w:rPr>
        <w:t>&lt;/p&gt;&lt;p&gt;&lt;img src="/static-img/8lN6gT5Xv2NqNdj26bpDDZkis_6XO9-nriVurxxzX3_-HMsb-IzbTCYMYMBWsmti.png"&gt;&lt;/p&gt;&lt;p&gt;</w:t>
      </w:r>
      <w:r>
        <w:rPr>
          <w:sz w:val="32"/>
          <w:szCs w:val="32"/>
        </w:rPr>
        <w:t>在这个信息爆炸、消费主义盛行的时代，国外品牌似乎无所不在，它们以高端的设计、优质的材料和完美的营销策略，占据了世界市场的大部分份额。然而，在这片被外来品牌主导的地球上，也有着一股力量悄然崛起，那就是中国制造——国精产品。这篇文章将带领读者走进这一新兴领域，探索国产精品如何凭借自身优势，从国内走向国际，并最终成为“海角天涯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精产品：国产精品的定义与特点</w:t>
      </w:r>
      <w:r>
        <w:rPr>
          <w:sz w:val="32"/>
          <w:szCs w:val="32"/>
        </w:rPr>
        <w:t>&lt;/p&gt;&lt;p&gt;&lt;img src="/static-img/eB00hP-iHDVXWVcPrUrN1Jkis_6XO9-nriVurxxzX381-Olj5-yn0c2iZA4DkGD6zMRVxor29N6seUJ8TKJw5OoFuTozHKiWtgAQ3sFbOgbNfy7uQdegrym-d8nhkdQp0CCQCctkwIagA1BWzK_LsFlnzqs3rEYFB9mAE_4cAgcH7_CvvYEnuTd4Hb5sflEDyIu59MV_nNlI33M40JhS-g.png"&gt;&lt;/p&gt;&lt;p&gt;</w:t>
      </w:r>
      <w:r>
        <w:rPr>
          <w:sz w:val="32"/>
          <w:szCs w:val="32"/>
        </w:rPr>
        <w:t>国产精品通常指的是那些拥有自主知识产权、高附加值、质量可靠并且符合国际标准的小众商品或服务。这些产品往往具有独特性，不仅能够满足国内市场需求，而且还能在国际市场上脱颖而出。它们之所以称为“国精”，是因为它们代表了中国企业在某些领域取得的一定成就，是国家产业升级和创新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内需到出口：国产精品海外征途</w:t>
      </w:r>
      <w:r>
        <w:rPr>
          <w:sz w:val="32"/>
          <w:szCs w:val="32"/>
        </w:rPr>
        <w:t>&lt;/p&gt;&lt;p&gt;&lt;img src="/static-img/Ie9KF2d4ZhEFMs7wem-2TZkis_6XO9-nriVurxxzX381-Olj5-yn0c2iZA4DkGD6zMRVxor29N6seUJ8TKJw5OoFuTozHKiWtgAQ3sFbOgbNfy7uQdegrym-d8nhkdQp0CCQCctkwIagA1BWzK_LsFlnzqs3rEYFB9mAE_4cAgcH7_CvvYEnuTd4Hb5sflEDyIu59MV_nNlI33M40JhS-g.png"&gt;&lt;/p&gt;&lt;p&gt;</w:t>
      </w:r>
      <w:r>
        <w:rPr>
          <w:sz w:val="32"/>
          <w:szCs w:val="32"/>
        </w:rPr>
        <w:t>随着国内经济的快速增长和人民生活水平的提高，对于高品质生活品味的人群越来越多，这为国产精品提供了强大的内需支持。但同时，这也激发了一批有志青年企业家，他们梦想着将自己的作品带给世界，让更多人了解中国特色。在这样的背景下，一批小众但又具备竞争力的品牌开始尝试进入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界合作与技术融合：提升 国精产品 的竞争力</w:t>
      </w:r>
      <w:r>
        <w:rPr>
          <w:sz w:val="32"/>
          <w:szCs w:val="32"/>
        </w:rPr>
        <w:t>&lt;/p&gt;&lt;p&gt;&lt;img src="/static-img/ZN9BPjAT9GBBGpzfgydX95kis_6XO9-nriVurxxzX381-Olj5-yn0c2iZA4DkGD6zMRVxor29N6seUJ8TKJw5OoFuTozHKiWtgAQ3sFbOgbNfy7uQdegrym-d8nhkdQp0CCQCctkwIagA1BWzK_LsFlnzqs3rEYFB9mAE_4cAgcH7_CvvYEnuTd4Hb5sflEDyIu59MV_nNlI33M40JhS-g.png"&gt;&lt;/p&gt;&lt;p&gt;</w:t>
      </w:r>
      <w:r>
        <w:rPr>
          <w:sz w:val="32"/>
          <w:szCs w:val="32"/>
        </w:rPr>
        <w:t>为了更好地适应全球化趋势，许多中小企业通过跨界合作提升自身实力。一方面，与大型集团公司合作可以获取资金和资源；另一方面，与知名设计师联合创作，可以增加产品的情感价值。此外，还有一些企业采用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，将传统工艺与现代科技相结合，使得生产效率大增，同时保持其独有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海角天涯上的挑战与机遇</w:t>
      </w:r>
      <w:r>
        <w:rPr>
          <w:sz w:val="32"/>
          <w:szCs w:val="32"/>
        </w:rPr>
        <w:t>&lt;/p&gt;&lt;p&gt;&lt;img src="/static-img/s7vXkOVSZ0OsPcc8EOQkA5kis_6XO9-nriVurxxzX381-Olj5-yn0c2iZA4DkGD6zMRVxor29N6seUJ8TKJw5OoFuTozHKiWtgAQ3sFbOgbNfy7uQdegrym-d8nhkdQp0CCQCctkwIagA1BWzK_LsFlnzqs3rEYFB9mAE_4cAgcH7_CvvYEnuTd4Hb5sflEDyIu59MV_nNlI33M40JhS-g.png"&gt;&lt;/p&gt;&lt;p&gt;</w:t>
      </w:r>
      <w:r>
        <w:rPr>
          <w:sz w:val="32"/>
          <w:szCs w:val="32"/>
        </w:rPr>
        <w:t>面对全球化竞争激烈的情况，国产精品需要克服诸多困难，比如成本控制、高端定位以及如何让海外消费者接受本土品牌等问题。不过，这也是一个巨大的机遇。当中国制造能够真正做到质量稳定性高时，便会赢得消费者的信任。而当这些品质得到全世界认可时，就能形成一种不可逆转的心理影响，最终实现从“海角”走向“天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未来看好 国精产品 海角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了一个令人振奋的事实——虽然当前仍存在很多挑战，但总体而言，我对未来的乐观态度不会改变。我相信，只要我们坚持不懈地追求卓越，不断创新，不断拓展，我们中华民族即便是在遥远的地方，都能找到属于自己的位置，即使是在那片广阔无垠的地球表面上，也能找到属于我们的那块地方——那就是我们的“海角天涯”。</w:t>
      </w:r>
      <w:r>
        <w:rPr>
          <w:sz w:val="32"/>
          <w:szCs w:val="32"/>
        </w:rPr>
        <w:t>&lt;/p&gt;&lt;p&gt;&lt;a href = "/doc/504026-</w:t>
      </w:r>
      <w:r>
        <w:rPr>
          <w:sz w:val="32"/>
          <w:szCs w:val="32"/>
        </w:rPr>
        <w:t>国精产品海角天涯探索国产精品的全球征程</w:t>
      </w:r>
      <w:r>
        <w:rPr>
          <w:sz w:val="32"/>
          <w:szCs w:val="32"/>
        </w:rPr>
        <w:t>.doc" rel="alternate" download="504026-</w:t>
      </w:r>
      <w:r>
        <w:rPr>
          <w:sz w:val="32"/>
          <w:szCs w:val="32"/>
        </w:rPr>
        <w:t>国精产品海角天涯探索国产精品的全球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