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古老咒语与诅咒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未知充满了好奇和恐惧。邪灵秘录是一本关于古老咒语和诅咒的禁忌书籍，它记录了许多神秘而可怕的知识。以下是对此书的一些关键内容：</w:t>
      </w:r>
      <w:r>
        <w:rPr>
          <w:sz w:val="32"/>
          <w:szCs w:val="32"/>
        </w:rPr>
        <w:t>&lt;/p&gt;&lt;p&gt;&lt;img src="/static-img/Q8WSy55FUM-IDw3maEP08V2VhoZKH6kkF3o1H_Egrwf6WkEI_cBFdT-aXBoczZmy.jpg"&gt;&lt;/p&gt;&lt;p&gt;</w:t>
      </w:r>
      <w:r>
        <w:rPr>
          <w:sz w:val="32"/>
          <w:szCs w:val="32"/>
        </w:rPr>
        <w:t>魔法体系构建</w:t>
      </w:r>
      <w:r>
        <w:rPr>
          <w:sz w:val="32"/>
          <w:szCs w:val="32"/>
        </w:rPr>
        <w:t>&lt;/p&gt;&lt;p&gt;</w:t>
      </w:r>
      <w:r>
        <w:rPr>
          <w:sz w:val="32"/>
          <w:szCs w:val="32"/>
        </w:rPr>
        <w:t>在邪灵秘录中，我们可以发现一个完整而复杂的魔法体系，这个体系由几个核心概念组成，如能量转换、符文铭刻和仪式召唤。这些概念对于理解并运用魔法至关重要。</w:t>
      </w:r>
      <w:r>
        <w:rPr>
          <w:sz w:val="32"/>
          <w:szCs w:val="32"/>
        </w:rPr>
        <w:t>&lt;/p&gt;&lt;p&gt;&lt;img src="/static-img/hmB9TdqmE1I8qeScDygcjF2VhoZKH6kkF3o1H_Egrwfi62VxTgpLbi5EpEsJrMiMjRw5HAglVURxk7yTgdMwiMv9-qs1-H2VdKDY0VA31Ps0Bq6_NHNrxJ0jIRHJMdWWqgcrKcjXYJstawtwulWN7D6e_C5YKXrMk_2zz2iWnkaeVgfh4mqbwroMOQoPbGw5.jpg"&gt;&lt;/p&gt;&lt;p&gt;</w:t>
      </w:r>
      <w:r>
        <w:rPr>
          <w:sz w:val="32"/>
          <w:szCs w:val="32"/>
        </w:rPr>
        <w:t>咒语解析</w:t>
      </w:r>
      <w:r>
        <w:rPr>
          <w:sz w:val="32"/>
          <w:szCs w:val="32"/>
        </w:rPr>
        <w:t>&lt;/p&gt;&lt;p&gt;</w:t>
      </w:r>
      <w:r>
        <w:rPr>
          <w:sz w:val="32"/>
          <w:szCs w:val="32"/>
        </w:rPr>
        <w:t>咒语是指通过特定的语言或手势来施展魔法的一种方式。在邪灵秘录中，作者详细分析了各种不同的咒语，以及它们如何影响周围环境或人心。这些信息对于研究者来说是一个宝贵的资源。</w:t>
      </w:r>
      <w:r>
        <w:rPr>
          <w:sz w:val="32"/>
          <w:szCs w:val="32"/>
        </w:rPr>
        <w:t>&lt;/p&gt;&lt;p&gt;&lt;img src="/static-img/Rv_-sHsjKAq_8GjBkzWy812VhoZKH6kkF3o1H_Egrwfi62VxTgpLbi5EpEsJrMiMjRw5HAglVURxk7yTgdMwiMv9-qs1-H2VdKDY0VA31Ps0Bq6_NHNrxJ0jIRHJMdWWqgcrKcjXYJstawtwulWN7D6e_C5YKXrMk_2zz2iWnkaeVgfh4mqbwroMOQoPbGw5.jpg"&gt;&lt;/p&gt;&lt;p&gt;</w:t>
      </w:r>
      <w:r>
        <w:rPr>
          <w:sz w:val="32"/>
          <w:szCs w:val="32"/>
        </w:rPr>
        <w:t>诅咒研究</w:t>
      </w:r>
      <w:r>
        <w:rPr>
          <w:sz w:val="32"/>
          <w:szCs w:val="32"/>
        </w:rPr>
        <w:t>&lt;/p&gt;&lt;p&gt;</w:t>
      </w:r>
      <w:r>
        <w:rPr>
          <w:sz w:val="32"/>
          <w:szCs w:val="32"/>
        </w:rPr>
        <w:t>诅咒则是更加复杂且危险的手段，它通常涉及到破坏或消除某人的生命力或者精神状态。在这本书中，对诅咒的来源、传播途径以及如何防御都有深入探讨。</w:t>
      </w:r>
      <w:r>
        <w:rPr>
          <w:sz w:val="32"/>
          <w:szCs w:val="32"/>
        </w:rPr>
        <w:t>&lt;/p&gt;&lt;p&gt;&lt;img src="/static-img/YICmXsRE0srwBUR3FbyDFF2VhoZKH6kkF3o1H_Egrwfi62VxTgpLbi5EpEsJrMiMjRw5HAglVURxk7yTgdMwiMv9-qs1-H2VdKDY0VA31Ps0Bq6_NHNrxJ0jIRHJMdWWqgcrKcjXYJstawtwulWN7D6e_C5YKXrMk_2zz2iWnkaeVgfh4mqbwroMOQoPbGw5.jpg"&gt;&lt;/p&gt;&lt;p&gt;</w:t>
      </w:r>
      <w:r>
        <w:rPr>
          <w:sz w:val="32"/>
          <w:szCs w:val="32"/>
        </w:rPr>
        <w:t>邪灵召唤术</w:t>
      </w:r>
      <w:r>
        <w:rPr>
          <w:sz w:val="32"/>
          <w:szCs w:val="32"/>
        </w:rPr>
        <w:t>&lt;/p&gt;&lt;p&gt;</w:t>
      </w:r>
      <w:r>
        <w:rPr>
          <w:sz w:val="32"/>
          <w:szCs w:val="32"/>
        </w:rPr>
        <w:t>邪灵召唤术是利用特殊仪式将恶魔从其他维度带入现实世界的一门艺术。在邪靈秘錄中，作者提供了一系列安全性较高但效果显著的召唤方法，同时也提醒读者注意可能出现的问题。</w:t>
      </w:r>
      <w:r>
        <w:rPr>
          <w:sz w:val="32"/>
          <w:szCs w:val="32"/>
        </w:rPr>
        <w:t>&lt;/p&gt;&lt;p&gt;&lt;img src="/static-img/_Xe3IC8iLMvDpL2TbImlmF2VhoZKH6kkF3o1H_Egrwfi62VxTgpLbi5EpEsJrMiMjRw5HAglVURxk7yTgdMwiMv9-qs1-H2VdKDY0VA31Ps0Bq6_NHNrxJ0jIRHJMdWWqgcrKcjXYJstawtwulWN7D6e_C5YKXrMk_2zz2iWnkaeVgfh4mqbwroMOQoPbGw5.jpg"&gt;&lt;/p&gt;&lt;p&gt;</w:t>
      </w:r>
      <w:r>
        <w:rPr>
          <w:sz w:val="32"/>
          <w:szCs w:val="32"/>
        </w:rPr>
        <w:t>防护与净化技术</w:t>
      </w:r>
      <w:r>
        <w:rPr>
          <w:sz w:val="32"/>
          <w:szCs w:val="32"/>
        </w:rPr>
        <w:t>&lt;/p&gt;&lt;p&gt;</w:t>
      </w:r>
      <w:r>
        <w:rPr>
          <w:sz w:val="32"/>
          <w:szCs w:val="32"/>
        </w:rPr>
        <w:t>由于魔法系统中的失控风险非常高，因此保护自己不受黑暗力量侵害是一个基本需求。这本书提供了一系列有效的手段，如护符制作、占卜预测等，以帮助读者避免潜在危险，并恢复被污染的地方。</w:t>
      </w:r>
      <w:r>
        <w:rPr>
          <w:sz w:val="32"/>
          <w:szCs w:val="32"/>
        </w:rPr>
        <w:t>&lt;/p&gt;&lt;p&gt;</w:t>
      </w:r>
      <w:r>
        <w:rPr>
          <w:sz w:val="32"/>
          <w:szCs w:val="32"/>
        </w:rPr>
        <w:t>史诗般的人物故事</w:t>
      </w:r>
      <w:r>
        <w:rPr>
          <w:sz w:val="32"/>
          <w:szCs w:val="32"/>
        </w:rPr>
        <w:t>&lt;/p&gt;&lt;p&gt;</w:t>
      </w:r>
      <w:r>
        <w:rPr>
          <w:sz w:val="32"/>
          <w:szCs w:val="32"/>
        </w:rPr>
        <w:t>最后，这本书还包含了许多史诗般的人物故事，他们通过勇气与智慧克服了无数困难，最终揭开了隐藏在阴影下的真相。这部分内容让我们看到了魔法世界背后的英雄主义精神，也激励着追求真理的人们不断前行。</w:t>
      </w:r>
      <w:r>
        <w:rPr>
          <w:sz w:val="32"/>
          <w:szCs w:val="32"/>
        </w:rPr>
        <w:t>&lt;/p&gt;&lt;p&gt;&lt;a href = "/doc/504092-</w:t>
      </w:r>
      <w:r>
        <w:rPr>
          <w:sz w:val="32"/>
          <w:szCs w:val="32"/>
        </w:rPr>
        <w:t>邪灵秘录揭秘古老咒语与诅咒之源</w:t>
      </w:r>
      <w:r>
        <w:rPr>
          <w:sz w:val="32"/>
          <w:szCs w:val="32"/>
        </w:rPr>
        <w:t>.doc" rel="alternate" download="504092-</w:t>
      </w:r>
      <w:r>
        <w:rPr>
          <w:sz w:val="32"/>
          <w:szCs w:val="32"/>
        </w:rPr>
        <w:t>邪灵秘录揭秘古老咒语与诅咒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