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之谜深邃血红眼眸的神秘魔法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血瞳妖巫？</w:t>
      </w:r>
      <w:r>
        <w:rPr>
          <w:sz w:val="32"/>
          <w:szCs w:val="32"/>
        </w:rPr>
        <w:t>&lt;/p&gt;&lt;p&gt;&lt;img src="/static-img/4LvQvfAajozI4fJiAfBHplDi6DAseCnb714txobNvcwV1VMkPy43qEVk1MCZHvm0.jpg"&gt;&lt;/p&gt;&lt;p&gt;</w:t>
      </w:r>
      <w:r>
        <w:rPr>
          <w:sz w:val="32"/>
          <w:szCs w:val="32"/>
        </w:rPr>
        <w:t>在遥远的古老森林中，传说有一位名叫艾薇的巫师，她拥有一双深邃如同夜空中的星辰般璀璨的血红眼眸，这使得她被世人称为“血瞳妖巫”。她的存在就像一道神秘的光芒，在黑暗之中绽放。据说，只有那些勇敢且纯净的心灵才能够发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是如何成为血瞳妖巫的？</w:t>
      </w:r>
      <w:r>
        <w:rPr>
          <w:sz w:val="32"/>
          <w:szCs w:val="32"/>
        </w:rPr>
        <w:t>&lt;/p&gt;&lt;p&gt;&lt;img src="/static-img/9PtGSrSBPWZCBJGPUrHzh1Di6DAseCnb714txobNvczWS1G8_OZhKsd0D2tuOekSYJ-8TnVrfFqcEtNtYKrZg0nAlrtIEd6LSJKZwk2yViC2WEHdexArNt0O4lRX4YY4gHzb-rbiWQLetLa89fGD3zEGb9vPTsoOWjI4Alv1ruHs-AGj6e5yLnlTMfDstn0I.jpg"&gt;&lt;/p&gt;&lt;p&gt;</w:t>
      </w:r>
      <w:r>
        <w:rPr>
          <w:sz w:val="32"/>
          <w:szCs w:val="32"/>
        </w:rPr>
        <w:t>关于艾薇如何获得这双神奇眼眸，有着各种各样的传说。一种流传最广的是，她曾经与一位强大的魔法生物进行了长达数年的对抗，最终以自己的生命为代价，换取了那双力量无比的眼睛。另一种说法则是，她通过独特而残酷的手段，成功地将一颗来自异世界的星辰变成了眼珠，从而拥有了超乎常人的能力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掌握什么样的力量？</w:t>
      </w:r>
      <w:r>
        <w:rPr>
          <w:sz w:val="32"/>
          <w:szCs w:val="32"/>
        </w:rPr>
        <w:t>&lt;/p&gt;&lt;p&gt;&lt;img src="/static-img/L9HcjPqJKNyafiX1zWvkxlDi6DAseCnb714txobNvczWS1G8_OZhKsd0D2tuOekSYJ-8TnVrfFqcEtNtYKrZg0nAlrtIEd6LSJKZwk2yViC2WEHdexArNt0O4lRX4YY4gHzb-rbiWQLetLa89fGD3zEGb9vPTsoOWjI4Alv1ruHs-AGj6e5yLnlTMfDstn0I.jpg"&gt;&lt;/p&gt;&lt;p&gt;</w:t>
      </w:r>
      <w:r>
        <w:rPr>
          <w:sz w:val="32"/>
          <w:szCs w:val="32"/>
        </w:rPr>
        <w:t xml:space="preserve">据信，艾薇可以控制一切自然元素。她只需轻声呼唤，就能召唤出狂风暴雨，或是静止住时间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身影。在某些情况下，她甚至能够预知未来的线索，使她在战斗中占据极其有利的地位。但同时，这份巨大力量也让她备受诱惑，一旦失去自我控制，便可能引发无法逆转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追求与血瞳妖巫相遇？</w:t>
      </w:r>
      <w:r>
        <w:rPr>
          <w:sz w:val="32"/>
          <w:szCs w:val="32"/>
        </w:rPr>
        <w:t>&lt;/p&gt;&lt;p&gt;&lt;img src="/static-img/_Df4d2HtZWF5NREvO4XqsFDi6DAseCnb714txobNvczWS1G8_OZhKsd0D2tuOekSYJ-8TnVrfFqcEtNtYKrZg0nAlrtIEd6LSJKZwk2yViC2WEHdexArNt0O4lRX4YY4gHzb-rbiWQLetLa89fGD3zEGb9vPTsoOWjI4Alv1ruHs-AGj6e5yLnlTMfDstn0I.jpg"&gt;&lt;/p&gt;&lt;p&gt;</w:t>
      </w:r>
      <w:r>
        <w:rPr>
          <w:sz w:val="32"/>
          <w:szCs w:val="32"/>
        </w:rPr>
        <w:t>对于许多年轻冒险者来说，与血瞳妖巫相遇不仅是一场梦想，也是一次心灵上的考验。她能提供至高无上的知识和力量，但这种交流往往伴随着严格条件和巨大的风险。有些人认为，如果能够得到她的指点，他们或许能揭开现实世界之外隐藏的事物，而其他一些，则渴望从这场神秘探险中学到关于勇气、智慧以及命运选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并理解血瞳妖巫？</w:t>
      </w:r>
      <w:r>
        <w:rPr>
          <w:sz w:val="32"/>
          <w:szCs w:val="32"/>
        </w:rPr>
        <w:t>&lt;/p&gt;&lt;p&gt;&lt;img src="/static-img/TsCmWUQRPLYi3J6NqMXOZVDi6DAseCnb714txobNvczWS1G8_OZhKsd0D2tuOekSYJ-8TnVrfFqcEtNtYKrZg0nAlrtIEd6LSJKZwk2yViC2WEHdexArNt0O4lRX4YY4gHzb-rbiWQLetLa89fGD3zEGb9vPTsoOWjI4Alv1ruHs-AGj6e5yLnlTMfDstn0I.jpg"&gt;&lt;/p&gt;&lt;p&gt;</w:t>
      </w:r>
      <w:r>
        <w:rPr>
          <w:sz w:val="32"/>
          <w:szCs w:val="32"/>
        </w:rPr>
        <w:t>为了找到这个隐匿于森林深处的人物，你需要具备坚韧不拔的心态，以及足够多的情感智慧。首先，要准备好面对未知，并接受即便你找到了她，也不能保证你的要求会得到满足。这意味着要做好心理准备，对自己设定的目标持怀疑态度，同时保持开放的心态，以便迎接任何可能出现的情况。此外，还要学会倾听自然的声音，它们可能成为了通向艾薇所在位置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寻找“</w:t>
      </w:r>
      <w:r>
        <w:rPr>
          <w:sz w:val="32"/>
          <w:szCs w:val="32"/>
        </w:rPr>
        <w:t>blood-eyed witc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寻找“</w:t>
      </w:r>
      <w:r>
        <w:rPr>
          <w:sz w:val="32"/>
          <w:szCs w:val="32"/>
        </w:rPr>
        <w:t>blood-eyed witch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blood eyes witch”</w:t>
      </w:r>
      <w:r>
        <w:rPr>
          <w:sz w:val="32"/>
          <w:szCs w:val="32"/>
        </w:rPr>
        <w:t>的英文缩写）充满挑战性，而且风险很大，但若是在此过程中学到了更多关于自己的东西，那么所有努力都不会白费。在追求这一目标时，我们不仅是在探索一个虚构人物背后的故事，更是在自我探索，用来提升我们内心深处潜藏的问题解决力和决断力。而对于真正渴望学习魔法的人来说，无论结果如何，都将是一个难忘而宝贵经历。</w:t>
      </w:r>
      <w:r>
        <w:rPr>
          <w:sz w:val="32"/>
          <w:szCs w:val="32"/>
        </w:rPr>
        <w:t>&lt;/p&gt;&lt;p&gt;&lt;a href = "/doc/504382-</w:t>
      </w:r>
      <w:r>
        <w:rPr>
          <w:sz w:val="32"/>
          <w:szCs w:val="32"/>
        </w:rPr>
        <w:t>血瞳妖巫之谜深邃血红眼眸的神秘魔法女巫</w:t>
      </w:r>
      <w:r>
        <w:rPr>
          <w:sz w:val="32"/>
          <w:szCs w:val="32"/>
        </w:rPr>
        <w:t>.doc" rel="alternate" download="504382-</w:t>
      </w:r>
      <w:r>
        <w:rPr>
          <w:sz w:val="32"/>
          <w:szCs w:val="32"/>
        </w:rPr>
        <w:t>血瞳妖巫之谜深邃血红眼眸的神秘魔法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