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官途风流逆袭的传奇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朝代，名为“重生之官途风流”的故事，一位被世人遗忘的青年，在一次意外中，得到了重新回到过去的一次机会。这个青年，他曾是一名普通的小吏，但由于一系列不幸的遭遇，他失去了所有的人和事，只剩下了深深的绝望与无助。</w:t>
      </w:r>
      <w:r>
        <w:rPr>
          <w:sz w:val="32"/>
          <w:szCs w:val="32"/>
        </w:rPr>
        <w:t>&lt;/p&gt;&lt;p&gt;&lt;img src="/static-img/uhRJkwG7zt_NtnOQM6kfoJ5FO8xPkLz33mKPZmRJMVMMTA0Qf_BfaBNyfOLxw793.jpg"&gt;&lt;/p&gt;&lt;p&gt;</w:t>
      </w:r>
      <w:r>
        <w:rPr>
          <w:sz w:val="32"/>
          <w:szCs w:val="32"/>
        </w:rPr>
        <w:t>他决定利用这次重生的机会，让自己成为一个真正有能力的人。于是，他开始了自己的学习旅程，从最基础的读书到最先进的学问，无所不求。他勤奋刻苦，不仅提高了自己的文化水平，还学习了一些实用的技艺，如剑法、医术等，这些都将在他的未来道路上发挥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年轻人逐渐显露头角。在一次偶然的情况下，他被皇帝召见，出任一省总督。这对于他来说是一个巨大的机遇，也是考验的一个起点。他以公正严明著称，对待百姓如同亲兄弟般相对待，为民除害，用实际行动赢得了人民的心。</w:t>
      </w:r>
      <w:r>
        <w:rPr>
          <w:sz w:val="32"/>
          <w:szCs w:val="32"/>
        </w:rPr>
        <w:t>&lt;/p&gt;&lt;p&gt;&lt;img src="/static-img/C4qvnFvTU4SPciXLJ3PXAZ5FO8xPkLz33mKPZmRJMVNvkTlBDFGETTppt8ALWHOkcEZg0tc1nPFCnDsNeH5hP4L7Ao1JEPZhh2JIv2KAAYc03wGhHnyP9547dFuhF9ZgS7kKy4MWwCgfOc65JCPyyymC9ns7iATGDaQUbup4x2k.jpg"&gt;&lt;/p&gt;&lt;p&gt;</w:t>
      </w:r>
      <w:r>
        <w:rPr>
          <w:sz w:val="32"/>
          <w:szCs w:val="32"/>
        </w:rPr>
        <w:t>然而，这份荣耀并没有让他满足。面对不断变化的地缘政治局势和复杂多变的人际关系，他必须时刻保持警觉，并且灵活应变。他通过智慧和勇气，使得这一地区经济发展迅速，社会安定团结，最终成为了朝廷心目中的佼佼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渐渐响遍天下，被誉为“忠诚的大将军”，但他从未忘记那段艰难困顿的情形，因此始终保持谦逊态度，不断地寻求新的知识和经验，以期继续做出更好的贡献于国家大业。</w:t>
      </w:r>
      <w:r>
        <w:rPr>
          <w:sz w:val="32"/>
          <w:szCs w:val="32"/>
        </w:rPr>
        <w:t>&lt;/p&gt;&lt;p&gt;&lt;img src="/static-img/VhnmBlP659sQaBuMq8ReoZ5FO8xPkLz33mKPZmRJMVNvkTlBDFGETTppt8ALWHOkcEZg0tc1nPFCnDsNeH5hP4L7Ao1JEPZhh2JIv2KAAYc03wGhHnyP9547dFuhF9ZgS7kKy4MWwCgfOc65JCPyyymC9ns7iATGDaQUbup4x2k.jpg"&gt;&lt;/p&gt;&lt;p&gt;</w:t>
      </w:r>
      <w:r>
        <w:rPr>
          <w:sz w:val="32"/>
          <w:szCs w:val="32"/>
        </w:rPr>
        <w:t>后来，在一次重大战役中，他因英勇无畏而立功大臣，被封为侯爵。这场荣誉让他的名字更加响亮，但更重要的是，这使得更多的人知道：“只要有坚定的信念和不懈努力，即使是从前的废柴，也能成为历史上的巨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居高位，但他从未停止过思考如何帮助更多人脱离贫穷与苦难。他创办了一所学校，将自己的经历传授给那些渴望改变命运的小伙伴们，并且资助他们去各地探索新知、新技能，为他们提供一切可能的手段，让每个人都能拥有改写自己命运的一张票券。</w:t>
      </w:r>
      <w:r>
        <w:rPr>
          <w:sz w:val="32"/>
          <w:szCs w:val="32"/>
        </w:rPr>
        <w:t>&lt;/p&gt;&lt;p&gt;&lt;img src="/static-img/1YYXhr0FkT9daHRHlk7A-Z5FO8xPkLz33mKPZmRJMVNvkTlBDFGETTppt8ALWHOkcEZg0tc1nPFCnDsNeH5hP4L7Ao1JEPZhh2JIv2KAAYc03wGhHnyP9547dFuhF9ZgS7kKy4MWwCgfOc65JCPyyymC9ns7iATGDaQUbup4x2k.jpg"&gt;&lt;/p&gt;&lt;p&gt;</w:t>
      </w:r>
      <w:r>
        <w:rPr>
          <w:sz w:val="32"/>
          <w:szCs w:val="32"/>
        </w:rPr>
        <w:t>至今，每当人们提及“重生之官途风流”，便会想起那个用真挚情感与强烈欲望共同塑造辉煌事迹的人物，那个曾经默默付出的少年，是如何凭借逆袭精神走向光芒，而又以此精神影响着后来的每一个人。</w:t>
      </w:r>
      <w:r>
        <w:rPr>
          <w:sz w:val="32"/>
          <w:szCs w:val="32"/>
        </w:rPr>
        <w:t>&lt;/p&gt;&lt;p&gt;&lt;a href = "/doc/504400-</w:t>
      </w:r>
      <w:r>
        <w:rPr>
          <w:sz w:val="32"/>
          <w:szCs w:val="32"/>
        </w:rPr>
        <w:t>重生之官途风流逆袭的传奇征程</w:t>
      </w:r>
      <w:r>
        <w:rPr>
          <w:sz w:val="32"/>
          <w:szCs w:val="32"/>
        </w:rPr>
        <w:t>.doc" rel="alternate" download="504400-</w:t>
      </w:r>
      <w:r>
        <w:rPr>
          <w:sz w:val="32"/>
          <w:szCs w:val="32"/>
        </w:rPr>
        <w:t>重生之官途风流逆袭的传奇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