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与上海龟一场文化碰撞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：一场文化碰撞的奇遇</w:t>
      </w:r>
      <w:r>
        <w:rPr>
          <w:sz w:val="32"/>
          <w:szCs w:val="32"/>
        </w:rPr>
        <w:t>&lt;/p&gt;&lt;p&gt;&lt;img src="/static-img/TEZ3r6kGhM6O3uxVtwDKPaCD015oNyJOCamOQLzh7E3dpxh8Fs3vx0eXIN0ryB_y.jpg"&gt;&lt;/p&gt;&lt;p&gt;</w:t>
      </w:r>
      <w:r>
        <w:rPr>
          <w:sz w:val="32"/>
          <w:szCs w:val="32"/>
        </w:rPr>
        <w:t>文化差异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个名叫小明的年轻人，他生活在一个传统而又保守的小镇里。小明对外面的世界一无所知，直到有一天，他决定踏足大城市——上海。</w:t>
      </w:r>
      <w:r>
        <w:rPr>
          <w:sz w:val="32"/>
          <w:szCs w:val="32"/>
        </w:rPr>
        <w:t>&lt;/p&gt;&lt;p&gt;&lt;img src="/static-img/nl803y09N8DRaMKgwyBAkqCD015oNyJOCamOQLzh7E2iqy6ox0JVSH0R8ppgKaCWb2i5oo1hS2QHtj7nJi2pbRU1mST1EG3OhaRW8gdy1X-umqClkXOsMKTgAgVpzA6SdQLQyLUaIGjRUwNEd0fE7C5faY_qPvtyITX36ayibC4iUH5KWCDMH4r2qSZ3OQB5gZfXJFWzvaGhl1WDX3OCiA.jpg"&gt;&lt;/p&gt;&lt;p&gt;</w:t>
      </w:r>
      <w:r>
        <w:rPr>
          <w:sz w:val="32"/>
          <w:szCs w:val="32"/>
        </w:rPr>
        <w:t>土鳖与都市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被称为“土鳖”，因为他穿着朴素、行事保守，与现代都市生活格格不入。他的每一步都显得那么笨拙，那么不自然，就像一只刚出生的鹰学飞一样蹒跚。</w:t>
      </w:r>
      <w:r>
        <w:rPr>
          <w:sz w:val="32"/>
          <w:szCs w:val="32"/>
        </w:rPr>
        <w:t>&lt;/p&gt;&lt;p&gt;&lt;img src="/static-img/zpA6fsQclt1N1Y-pRF6yVKCD015oNyJOCamOQLzh7E2iqy6ox0JVSH0R8ppgKaCWb2i5oo1hS2QHtj7nJi2pbRU1mST1EG3OhaRW8gdy1X-umqClkXOsMKTgAgVpzA6SdQLQyLUaIGjRUwNEd0fE7C5faY_qPvtyITX36ayibC4iUH5KWCDMH4r2qSZ3OQB5gZfXJFWzvaGhl1WDX3OCiA.jpg"&gt;&lt;/p&gt;&lt;p&gt;</w:t>
      </w:r>
      <w:r>
        <w:rPr>
          <w:sz w:val="32"/>
          <w:szCs w:val="32"/>
        </w:rPr>
        <w:t>上海龟：城市智慧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繁华的大都市中，小明遇到了“上海龟”。这并不是真的龟，而是一位老者，被人们尊称为“上海龟”，因为他就像是这座城市的心脏一样，深谙世道人情。他总是淡定从容，不急不躁，就像古代书籍中的智者一般。</w:t>
      </w:r>
      <w:r>
        <w:rPr>
          <w:sz w:val="32"/>
          <w:szCs w:val="32"/>
        </w:rPr>
        <w:t>&lt;/p&gt;&lt;p&gt;&lt;img src="/static-img/QVzswYYcr5giLW5C9Yzd7KCD015oNyJOCamOQLzh7E2iqy6ox0JVSH0R8ppgKaCWb2i5oo1hS2QHtj7nJi2pbRU1mST1EG3OhaRW8gdy1X-umqClkXOsMKTgAgVpzA6SdQLQyLUaIGjRUwNEd0fE7C5faY_qPvtyITX36ayibC4iUH5KWCDMH4r2qSZ3OQB5gZfXJFWzvaGhl1WDX3OCiA.jpg"&gt;&lt;/p&gt;&lt;p&gt;</w:t>
      </w:r>
      <w:r>
        <w:rPr>
          <w:sz w:val="32"/>
          <w:szCs w:val="32"/>
        </w:rPr>
        <w:t>遇见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明和上海龟相遇了。在那次邂逅中，小明意识到自己的盲目和浅薄，对于世界认识上的局限性。随后，他开始跟随上海龟学习，以期能更好地融入这个快速变化的大环境。</w:t>
      </w:r>
      <w:r>
        <w:rPr>
          <w:sz w:val="32"/>
          <w:szCs w:val="32"/>
        </w:rPr>
        <w:t>&lt;/p&gt;&lt;p&gt;&lt;img src="/static-img/22-MtpQDLFx67tCsYr2hq6CD015oNyJOCamOQLzh7E2iqy6ox0JVSH0R8ppgKaCWb2i5oo1hS2QHtj7nJi2pbRU1mST1EG3OhaRW8gdy1X-umqClkXOsMKTgAgVpzA6SdQLQyLUaIGjRUwNEd0fE7C5faY_qPvtyITX36ayibC4iUH5KWCDMH4r2qSZ3OQB5gZfXJFWzvaGhl1WDX3OCiA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学习和实践，小明逐渐改变了自己，从一个闭塞的小镇青年变成了一个有知识、有见识的人。他学会了如何理解和欣赏不同文化，也学会了如何在复杂多变的社会环境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土鳖再次面对那些曾经让他困惑的问题时，他已经能够用一种全新的视角去看待这些问题，并给予正确或至少更加全面答案。这就是文化碰撞带来的巨大力量，它帮助我们认识到了自己的不足，同时也激发了我们的潜能，让我们变得更加开阔一些，更接近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土鳖遇上上海龟，这是一场跨越文化界限、思想领域的大戏。在这个过程中，我们可以看到个人成长的一幕，也可以感受到历史进步的一刻。这是一个关于了解、接受、适应以及不断超越自身限制的故事，是每个人都可能会经历的一段旅程。</w:t>
      </w:r>
      <w:r>
        <w:rPr>
          <w:sz w:val="32"/>
          <w:szCs w:val="32"/>
        </w:rPr>
        <w:t>&lt;/p&gt;&lt;p&gt;&lt;a href = "/doc/504502-</w:t>
      </w:r>
      <w:r>
        <w:rPr>
          <w:sz w:val="32"/>
          <w:szCs w:val="32"/>
        </w:rPr>
        <w:t>土鳖与上海龟一场文化碰撞的奇遇</w:t>
      </w:r>
      <w:r>
        <w:rPr>
          <w:sz w:val="32"/>
          <w:szCs w:val="32"/>
        </w:rPr>
        <w:t>.doc" rel="alternate" download="504502-</w:t>
      </w:r>
      <w:r>
        <w:rPr>
          <w:sz w:val="32"/>
          <w:szCs w:val="32"/>
        </w:rPr>
        <w:t>土鳖与上海龟一场文化碰撞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